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WYMAGANIA EDUKACYJNEZ PRZEDMIOT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ACOWNIA INFORMACJI TURYSTYCZNEJ </w:t>
      </w:r>
    </w:p>
    <w:p>
      <w:pPr>
        <w:pStyle w:val="Normal"/>
        <w:jc w:val="center"/>
        <w:rPr>
          <w:lang w:val="pl-PL"/>
        </w:rPr>
      </w:pPr>
      <w:r>
        <w:rPr/>
        <w:t>w roku szkolnym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pl-PL"/>
        </w:rPr>
        <w:t>4/2025</w:t>
      </w:r>
    </w:p>
    <w:p>
      <w:pPr>
        <w:pStyle w:val="Normal"/>
        <w:jc w:val="center"/>
        <w:rPr>
          <w:lang w:val="pl-PL"/>
        </w:rPr>
      </w:pPr>
      <w:r>
        <w:rPr/>
        <w:t>Dla klasy 3</w:t>
      </w:r>
      <w:r>
        <w:rPr>
          <w:sz w:val="28"/>
          <w:szCs w:val="28"/>
          <w:lang w:val="pl-PL"/>
        </w:rPr>
        <w:t xml:space="preserve">TUR </w:t>
      </w:r>
    </w:p>
    <w:p>
      <w:pPr>
        <w:pStyle w:val="Normal"/>
        <w:rPr/>
      </w:pPr>
      <w:r>
        <w:rPr/>
        <w:t xml:space="preserve">w zawodzie : </w:t>
      </w:r>
      <w:r>
        <w:rPr>
          <w:b/>
        </w:rPr>
        <w:t>TECHNIK ORGANIZACJI TURYSTYKI</w:t>
      </w:r>
    </w:p>
    <w:p>
      <w:pPr>
        <w:pStyle w:val="Normal"/>
        <w:rPr>
          <w:lang w:val="pl-PL"/>
        </w:rPr>
      </w:pPr>
      <w:r>
        <w:rPr/>
        <w:t>nr programu: CKZIU-T3-TTOT-422104-2022</w:t>
      </w:r>
    </w:p>
    <w:p>
      <w:pPr>
        <w:pStyle w:val="Normal"/>
        <w:rPr/>
      </w:pPr>
      <w:r>
        <w:rPr/>
        <w:t xml:space="preserve">Nazwa programu: </w:t>
      </w:r>
      <w:r>
        <w:rPr>
          <w:rFonts w:eastAsia="Arial"/>
        </w:rPr>
        <w:t xml:space="preserve">Program nauczania zawodu </w:t>
      </w:r>
      <w:r>
        <w:rPr>
          <w:rFonts w:eastAsia="Arial"/>
          <w:color w:val="000000"/>
        </w:rPr>
        <w:t>technik organizacji turystyki</w:t>
      </w:r>
      <w:r>
        <w:rPr>
          <w:rFonts w:eastAsia="Arial"/>
        </w:rPr>
        <w:t xml:space="preserve"> </w:t>
      </w:r>
      <w:r>
        <w:rPr>
          <w:rFonts w:eastAsia="Arial"/>
          <w:color w:val="000000"/>
        </w:rPr>
        <w:t>po szkole podstawowej.</w:t>
      </w:r>
    </w:p>
    <w:p>
      <w:pPr>
        <w:pStyle w:val="Normal"/>
        <w:rPr/>
      </w:pPr>
      <w:r>
        <w:rPr/>
        <w:t xml:space="preserve">Podręczniki: </w:t>
      </w:r>
      <w:r>
        <w:rPr>
          <w:color w:val="000000"/>
        </w:rPr>
        <w:t>Informacja turystyczna. Geografia turystyczna. Podręcznik do nauki zawodu technik obsługi turystycznej. Część 1, Zygmunt Kruczek</w:t>
      </w:r>
    </w:p>
    <w:p>
      <w:pPr>
        <w:pStyle w:val="Normal"/>
        <w:rPr>
          <w:color w:val="000000"/>
        </w:rPr>
      </w:pPr>
      <w:r>
        <w:rPr>
          <w:color w:val="000000"/>
        </w:rPr>
        <w:t>Informacja turystyczna. Bazy danych i materiały promocyjne. Podręcznik do nauki zawodu technik obsługi turystycznej. Część 2, Zygmunt Kruczek</w:t>
      </w:r>
    </w:p>
    <w:p>
      <w:pPr>
        <w:pStyle w:val="Normal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 xml:space="preserve">Nauczyciele: </w:t>
      </w:r>
      <w:r>
        <w:rPr>
          <w:rFonts w:eastAsia="Times New Roman"/>
          <w:b/>
          <w:bCs/>
          <w:lang w:val="pl-PL"/>
        </w:rPr>
        <w:t>mgr inż. Agnieszka Wolska</w:t>
      </w:r>
    </w:p>
    <w:tbl>
      <w:tblPr>
        <w:tblW w:w="145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2"/>
        <w:gridCol w:w="2403"/>
        <w:gridCol w:w="2403"/>
        <w:gridCol w:w="2408"/>
        <w:gridCol w:w="2484"/>
      </w:tblGrid>
      <w:tr>
        <w:trPr>
          <w:trHeight w:val="92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 xml:space="preserve">Ocenę </w:t>
            </w:r>
            <w:r>
              <w:rPr>
                <w:rFonts w:eastAsia="Times New Roman"/>
                <w:b/>
                <w:bCs/>
                <w:u w:val="single"/>
              </w:rPr>
              <w:t xml:space="preserve">niedostateczną </w:t>
            </w:r>
            <w:r>
              <w:rPr>
                <w:rFonts w:eastAsia="Times New Roman"/>
                <w:bCs/>
              </w:rPr>
              <w:t>otrzymuje uczeń, któr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"/>
                <w:bCs/>
                <w:color w:val="000000"/>
              </w:rPr>
            </w:pPr>
            <w:r>
              <w:rPr>
                <w:rFonts w:eastAsia="Times New Roman"/>
              </w:rPr>
              <w:t xml:space="preserve">Ocenę </w:t>
            </w:r>
            <w:r>
              <w:rPr>
                <w:rFonts w:eastAsia="Times New Roman"/>
                <w:b/>
                <w:u w:val="single"/>
              </w:rPr>
              <w:t>dopuszczającą</w:t>
            </w:r>
            <w:r>
              <w:rPr>
                <w:rFonts w:eastAsia="Times New Roman"/>
              </w:rPr>
              <w:t xml:space="preserve"> otrzymuje uczeń, któ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"/>
                <w:bCs/>
                <w:color w:val="000000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u w:val="single"/>
              </w:rPr>
              <w:t>dostateczną</w:t>
            </w:r>
            <w:r>
              <w:rPr>
                <w:rFonts w:cs=""/>
                <w:bCs/>
                <w:color w:val="000000"/>
              </w:rPr>
              <w:t xml:space="preserve"> otrzymuje uczeń, któ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"/>
                <w:bCs/>
                <w:color w:val="000000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u w:val="single"/>
              </w:rPr>
              <w:t xml:space="preserve">dobrą </w:t>
            </w:r>
            <w:r>
              <w:rPr>
                <w:rFonts w:cs=""/>
                <w:bCs/>
                <w:color w:val="000000"/>
              </w:rPr>
              <w:t>otrzymuje uczeń, któr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"/>
                <w:bCs/>
                <w:color w:val="000000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u w:val="single"/>
              </w:rPr>
              <w:t>bardzo dobrą</w:t>
            </w:r>
            <w:r>
              <w:rPr>
                <w:rFonts w:cs=""/>
                <w:bCs/>
                <w:color w:val="000000"/>
              </w:rPr>
              <w:t xml:space="preserve"> otrzymuje uczeń, któ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"/>
                <w:bCs/>
                <w:color w:val="000000"/>
              </w:rPr>
              <w:t xml:space="preserve">Ocenę </w:t>
            </w:r>
            <w:r>
              <w:rPr>
                <w:rFonts w:cs=""/>
                <w:b/>
                <w:bCs/>
                <w:color w:val="000000"/>
                <w:u w:val="single"/>
              </w:rPr>
              <w:t xml:space="preserve">celującą </w:t>
            </w:r>
            <w:r>
              <w:rPr>
                <w:rFonts w:cs=""/>
                <w:bCs/>
                <w:color w:val="000000"/>
              </w:rPr>
              <w:t>otrzymuje uczeń, który</w:t>
            </w:r>
          </w:p>
        </w:tc>
      </w:tr>
      <w:tr>
        <w:trPr>
          <w:trHeight w:val="28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wet przy pomocy nauczyciela nie potrafi przedstawić wyników swojej pracy w formie pisemnej i ustnej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opanował elementarnych wiadomości i umiejętności określonych programem nauczania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torycznie nie przygotowuje się do lekcji, nie wykonuje ćwiczeń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znacza się brakiem systematyczności i chęci do nauki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 przestrzega przepisów bhp i ppoż na zajęciach,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6"/>
                <w:tab w:val="left" w:pos="862" w:leader="none"/>
              </w:tabs>
              <w:spacing w:lineRule="atLeast" w:line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uszcza za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 niepełną wiedzę określoną w podstawie programowej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trzega przepisy bhp i ppoż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ma duże luki w wiadomościach i umiejętnościach – wykonuje ćwiczenia o niewielkim stopniu trudności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 lekcjach jest bierny pracuje opieszale, ćwiczenia wykonuje niestarannie i mało estetycznie, pracuje z grupą lub z pomocą nauczyciela, a mimo to popełnia wiele pomyłek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ie umie dokonać oceny poprawności wykonanych ćwiczeń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ie potrafi wyciągnąć wniosków z wykonanych ćwiczeń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awidłowo przeprowadza ćwiczenia w początkowej fazie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niepełną wiedzę określoną w podstawie programowej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panował wiadomości i umiejętności podstawowe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onuje ćwiczenia z dużymi błędami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trzega przepisów bhp i ppoż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dzielnie przedstawia wyniki swojej pracy w formie ustnej i pisemnej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ykonuje zadania teoretyczne i praktyczne o średnim stopniu trudności, bez opisów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zy wykonywaniu ćwiczeń określonych programem nauczania jest mało samodzielny, pracuje tylko w grupie, jest mało staranny,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ie umie określić poprawności wykonanych ćwiczeń.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konuje samodzielnie ćwiczenie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trzega przepisów bhp i ppoż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panował wiadomości i umiejętności o umiarkowanym stopniu trudności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oprawnie stosuje wiadomości, rozwiązuje i wykonuje samodzielnie typowe ćwiczenia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modzielnie i higienicznie wykonuje ćwiczenia z poszczególnych działów określonych programem nauczania,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pełnia drobne pomyłki przy wykonywaniu ćwiczeń, a estetyka ćwiczeń jest na poziomie dobrym z pełnym opisem i wnioskami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sz w:val="20"/>
                <w:szCs w:val="20"/>
              </w:rPr>
              <w:t>przestrzega przepisów bhp i ppo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sprawnie posługuje się zdobytymi wiadomościami przewidzianymi programem naucza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trafi wykorzystać posiadaną wiedzę w sytuacjach nowych i nietypow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osiąga minimum wymaganej wydajności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rawidłowo i bardzo sprawnie wykonuje ćwiczenia, pracuje w pełni samodzielni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prawnie omawia poszczególne etapy pracy – wyciąga poprawnie wniosk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wykonuje ćwiczenia bardzo starannie, estetycznie, dokładnie, z pełnym opisem i z zachowaniem zasad bezpieczeństwa pracy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sprawnie przeprowadza analizę poprawności wykonania ćwiczeń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cs="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biegle charakteryzuje wnioski z przeprowadzonych ćwiczeń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cs=""/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sz w:val="20"/>
                <w:szCs w:val="20"/>
              </w:rPr>
              <w:t>ma wiedzę i umiejętności wykraczające poza podstawę programową; zna literaturę zawodową, potrafi zastosować wiedzę w różnych sytuacjach problemow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cs=""/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sz w:val="20"/>
                <w:szCs w:val="20"/>
              </w:rPr>
              <w:t>przestrzega przepisów bhp i ppo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cs=""/>
                <w:color w:val="000000"/>
                <w:sz w:val="20"/>
                <w:szCs w:val="20"/>
              </w:rPr>
            </w:pPr>
            <w:r>
              <w:rPr>
                <w:rFonts w:cs=""/>
                <w:color w:val="000000"/>
                <w:sz w:val="20"/>
                <w:szCs w:val="20"/>
              </w:rPr>
              <w:t>samodzielnie rozwija swoje zainteresowa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"/>
                <w:color w:val="000000"/>
                <w:sz w:val="20"/>
                <w:szCs w:val="20"/>
              </w:rPr>
              <w:t xml:space="preserve">startuje z sukcesami w konkursach i olimpiada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jego wydajność pracy przekracza ustaloną normę minimalną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uczeń doskonale wykonuje zadani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ynik w pełni odpowiada warunkom odbioru, sporządza i analizuje wnioski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opisuje podstawowe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lementy zagospodarowania i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stępności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rystycznej Polsk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wymienia i definiuje 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mocą nauczyciel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alory turystyczn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lski,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opisuje z pomocą nauczyciel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alory antropogeniczn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lski, wskazuje 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łędami ich położeni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 mapi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zna regiony turystyczne Polsk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 wie czym jest szlak i zn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jego funkcj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zna położenie elementów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gospodarowania, wie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dzie znajdują się elementy dostępności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munikacyjnej jak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tniska, przejścia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raniczne porty czy główne szlaki komunikacyjne,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osuje z błędami definicje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 terminologię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wymienia i definiuje z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łędami walory turystyczne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lski i Europy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opisuje z błędami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alory antropogeniczne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lski i Europy, wskazuje z błędami ich położenie na mapie,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zna regiony turystyczne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lski i Europy i potrafi je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charakteryzować oraz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kazać na mapie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sz w:val="20"/>
                <w:szCs w:val="20"/>
              </w:rPr>
              <w:t>-  potrafi zdefiniować czym jest szlak turystyczny i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mienić kilka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zna położenie elementów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gospodarowania, wie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dzie znajdują się elementy dostępności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munikacyjnej jak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tniska, przejścia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raniczne porty czy główne szlaki komunikacyjne,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osuje z definicje i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rminologię, wykorzystuje mapę do analizy zagospodarowania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rystycznego Polski,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wymienia i definiuje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alory turystyczne Polski i Europy, potrafi je opisać, dać przykłady oraz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nterpretować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opisuje  walory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sz w:val="20"/>
                <w:szCs w:val="20"/>
              </w:rPr>
              <w:t>antropogeniczne Polski i Europy, potraf je opisać i dać przykłady, wskazuje z ich położenie na mapie, zna obiekty z listy UNESCO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Zna regiony turystyczne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lski i Europy, potrafi je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charakteryzować, stosuje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widłowe nazewnictwo i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rminologię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osługuje się mapa do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kazania szlaków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rystycznych zna atrakcje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rystyczne na wybranych</w:t>
            </w:r>
          </w:p>
          <w:p>
            <w:pPr>
              <w:pStyle w:val="Normal"/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zlakach, stosuje poprawne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zewnictwo i terminologi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zna położenie elementów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gospodarowania, wie gdzie znajdują się elementy dostępności komunikacyjnej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ak lotniska, przejści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raniczne porty czy główne szlaki komunikacyjne, biegl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osuje z definicje 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rminologię, lotnisk, szlaków komunikacyjnych, przejść granicznych, stosuje bezbłędnie nazewnictwo 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rminologię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wymienia i definiuje walory turystyczne Polski i Europy, potrafi j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isać, dać przykłady ora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pretować opisuje walory antropogeniczne Polski i Europy potraf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 opisać i dać przykłady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kazuje  ich położenie na mapie, zna obiekty z listy UNESCO, wykorzystuje wiedzę do przygotowywania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gramów imprez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rystycznych, dokonuj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ie analizy 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terpretacji, porównuj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alory turystyczne wyciąga wniosk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zna regiony turystyczn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lski i Europy, potrafi j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charakteryzować, stosuj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widłowe nazewnictwo 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rminologię, biegle posługuje się mapa przy omawianiu, zna w szczegółach potencjał i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alory danego regionu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rystycznego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osługuje się mapa do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skazania szlaków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/>
            </w:pPr>
            <w:r>
              <w:rPr>
                <w:rFonts w:eastAsia="Times New Roman"/>
                <w:sz w:val="20"/>
                <w:szCs w:val="20"/>
              </w:rPr>
              <w:t>turystycznych zna atrakcj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urystyczne na wybranych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zlakach, stosuje poprawn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zewnictwo i terminologię,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samodzielnie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rojektować przebieg szlaku wraz z atrakcjami, bezbłędnie wykorzystać do tego celu mapę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</w:rPr>
              <w:t>sam prowadzi dyskusję posługując się terminologią branżową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– </w:t>
            </w:r>
            <w:r>
              <w:rPr>
                <w:rFonts w:eastAsia="Times New Roman"/>
                <w:sz w:val="20"/>
                <w:szCs w:val="20"/>
              </w:rPr>
              <w:t xml:space="preserve">odwołuje się do własnych doświadczeń oraz informacji zdobytych z prasy branżowej </w:t>
            </w:r>
          </w:p>
          <w:p>
            <w:pPr>
              <w:pStyle w:val="Normal"/>
              <w:tabs>
                <w:tab w:val="clear" w:pos="706"/>
                <w:tab w:val="left" w:pos="214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</w:rPr>
              <w:t xml:space="preserve">uczestniczy w konkursach przedmiot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20"/>
          <w:szCs w:val="20"/>
        </w:rPr>
        <w:t xml:space="preserve">Kryteria oceniania są zgodne ze Statutem Szkoły. 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lang w:val="pl-PL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lang w:val="pl-PL"/>
        </w:rPr>
        <w:t xml:space="preserve">            </w:t>
      </w:r>
      <w:r>
        <w:rPr/>
        <w:t>podpis nauczyciela</w:t>
      </w:r>
    </w:p>
    <w:p>
      <w:pPr>
        <w:pStyle w:val="Normal"/>
        <w:jc w:val="right"/>
        <w:rPr>
          <w:i/>
          <w:i/>
          <w:iCs/>
          <w:lang w:val="pl-PL"/>
        </w:rPr>
      </w:pPr>
      <w:r>
        <w:rPr>
          <w:rFonts w:eastAsia="Times New Roman"/>
          <w:i/>
          <w:iCs/>
          <w:lang w:val="pl-PL"/>
        </w:rPr>
        <w:t xml:space="preserve">                                                </w:t>
      </w:r>
    </w:p>
    <w:p>
      <w:pPr>
        <w:pStyle w:val="Normal"/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lang w:val="pl-PL"/>
        </w:rPr>
        <w:t>podpis uczni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/>
      <w:ind w:left="720" w:right="0" w:hanging="0"/>
    </w:pPr>
    <w:rPr>
      <w:rFonts w:ascii="Calibri" w:hAnsi="Calibri" w:cs="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50:00Z</dcterms:created>
  <dc:creator>Agnieszka</dc:creator>
  <dc:description/>
  <cp:keywords/>
  <dc:language>en-US</dc:language>
  <cp:lastModifiedBy>Agnieszka</cp:lastModifiedBy>
  <dcterms:modified xsi:type="dcterms:W3CDTF">2024-09-14T11:50:00Z</dcterms:modified>
  <cp:revision>2</cp:revision>
  <dc:subject/>
  <dc:title/>
</cp:coreProperties>
</file>