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NOWACJA PEDAGOGICZNA "ANIMACJA CZASU WOLNEGO"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>dla klasy 1</w:t>
      </w:r>
      <w:r>
        <w:rPr>
          <w:lang w:val="pl-PL"/>
        </w:rPr>
        <w:t>HT</w:t>
      </w:r>
      <w:r>
        <w:rPr>
          <w:b/>
          <w:sz w:val="28"/>
          <w:szCs w:val="28"/>
        </w:rPr>
        <w:t xml:space="preserve"> </w:t>
      </w:r>
      <w:r>
        <w:rPr/>
        <w:t xml:space="preserve">T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fr-FR"/>
        </w:rPr>
      </w:pPr>
      <w:r>
        <w:rPr/>
        <w:t xml:space="preserve">nr programu: </w:t>
      </w:r>
      <w:r>
        <w:rPr>
          <w:b/>
        </w:rPr>
        <w:t>CKZiU-T3-TTOT-INN-202</w:t>
      </w:r>
      <w:r>
        <w:rPr>
          <w:b/>
          <w:lang w:val="fr-FR"/>
        </w:rPr>
        <w:t>4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Brak</w:t>
      </w:r>
    </w:p>
    <w:p>
      <w:pPr>
        <w:pStyle w:val="Normal"/>
        <w:rPr/>
      </w:pPr>
      <w:r>
        <w:rPr/>
        <w:t xml:space="preserve">Nauczyciele: </w:t>
      </w:r>
      <w:r>
        <w:rPr>
          <w:b/>
        </w:rPr>
        <w:t>mgr Ewelina Niemczy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5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ie co to jast animacj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zna rodzaje animatorów i ich cechy, wymienia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animatora 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zytywne i negatywne strony pracy animatora oraz sposoby radznia sobie ze stres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trzeby klientów, sposoby komunikacji z klientami i współpracownikami, i zasady budowania pozytywnego wizerunk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style porowadzenia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ie co to jest dzienny program anim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wie co to jast animacja hotelow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rodzaje animatorów i ich cechy oraz prawa i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funcjie i rodzaje animacji oraz bariery udziału w ani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mmieni</w:t>
            </w:r>
            <w:r>
              <w:rPr>
                <w:rFonts w:eastAsia="Times New Roman"/>
                <w:sz w:val="20"/>
                <w:szCs w:val="20"/>
              </w:rPr>
              <w:t xml:space="preserve"> pozytywne i negatywne strony pracy animatora oraz sposoby radznia sobie ze strese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potrzeby klientów, sposoby komunikacji z klientami i współpracownikami, i zasady budowania pozytywnego wizerunk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style porowadzenia grup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tworzy przy wsparciu nauczyciela dzienny program animacyj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wie co to jast animacja w turystyc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arakteryzuje </w:t>
            </w:r>
            <w:r>
              <w:rPr>
                <w:rFonts w:eastAsia="Times New Roman"/>
                <w:sz w:val="20"/>
                <w:szCs w:val="20"/>
              </w:rPr>
              <w:t>rodzaje animatorów i ich cechy oraz prawa i obowiązk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wyjaśnia </w:t>
            </w:r>
            <w:r>
              <w:rPr>
                <w:rFonts w:eastAsia="Times New Roman"/>
                <w:sz w:val="20"/>
                <w:szCs w:val="20"/>
              </w:rPr>
              <w:t>funcjie i rodzaje animacji oraz bariery udziału w animacj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 pozytywne i negatywne strony pracy animatora oraz sposoby radznia sobie ze stresem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teryzuje potrzeby klientów, sposoby komunikacji z klientami i współpracownikami, i zasady budowania pozytywnego wizerunku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harakteryzuje style porowadzenia grupy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tworzy w grupie dzienny program animacyj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umie znaczenie animacj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wskazuje i analizuje rodzaje animatorów i ich cechy oraz przepisy prawa regulujące prawa 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owiązki animator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analizuje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pozytywne i negatywne strony pracy animatora oraz sposoby radznia sobie ze stres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potrzeby klientów, sposoby komunikacji z klientami i współpracownikami, i zasady budowania pozytywnego wizerunk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uje style porowadzenia grup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ie  tworzy dzienny program animacyj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elina</cp:lastModifiedBy>
  <cp:lastPrinted>2022-10-19T09:25:00Z</cp:lastPrinted>
  <dcterms:modified xsi:type="dcterms:W3CDTF">2024-09-10T18:16:00Z</dcterms:modified>
  <cp:revision>7</cp:revision>
  <dc:subject/>
  <dc:title/>
</cp:coreProperties>
</file>