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sz w:val="28"/>
          <w:szCs w:val="28"/>
        </w:rPr>
        <w:t>WYMAGANIA EDUKACYJNEZ PRZEDMIOT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NOWACJA PEDAGOGICZNA "ANIMACJA CZASU WOLNEGO"</w:t>
      </w:r>
    </w:p>
    <w:p>
      <w:pPr>
        <w:pStyle w:val="Normal"/>
        <w:jc w:val="center"/>
        <w:rPr>
          <w:lang w:val="pl-PL"/>
        </w:rPr>
      </w:pPr>
      <w:r>
        <w:rPr/>
        <w:t>w roku szkolnym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pl-PL"/>
        </w:rPr>
        <w:t>4</w:t>
      </w:r>
      <w:r>
        <w:rPr>
          <w:b/>
          <w:sz w:val="28"/>
          <w:szCs w:val="28"/>
        </w:rPr>
        <w:t>/202</w:t>
      </w:r>
      <w:r>
        <w:rPr>
          <w:b/>
          <w:sz w:val="28"/>
          <w:szCs w:val="28"/>
          <w:lang w:val="pl-PL"/>
        </w:rPr>
        <w:t>5</w:t>
      </w:r>
    </w:p>
    <w:p>
      <w:pPr>
        <w:pStyle w:val="Normal"/>
        <w:jc w:val="center"/>
        <w:rPr/>
      </w:pPr>
      <w:r>
        <w:rPr/>
        <w:t>dla klasy 2</w:t>
      </w:r>
      <w:r>
        <w:rPr>
          <w:lang w:val="pl-PL"/>
        </w:rPr>
        <w:t>TOT</w:t>
      </w:r>
      <w:r>
        <w:rPr/>
        <w:t xml:space="preserve"> Technikum nr </w:t>
      </w:r>
      <w:r>
        <w:rPr>
          <w:color w:val="000000"/>
        </w:rPr>
        <w:t>3</w:t>
      </w:r>
    </w:p>
    <w:p>
      <w:pPr>
        <w:pStyle w:val="Normal"/>
        <w:rPr/>
      </w:pPr>
      <w:r>
        <w:rPr/>
        <w:t xml:space="preserve">w zawodzie : </w:t>
      </w:r>
      <w:r>
        <w:rPr>
          <w:b/>
        </w:rPr>
        <w:t>TECHNIK ORGANIZACJI TURYSTYKI</w:t>
      </w:r>
    </w:p>
    <w:p>
      <w:pPr>
        <w:pStyle w:val="Normal"/>
        <w:rPr>
          <w:lang w:val="pl-PL"/>
        </w:rPr>
      </w:pPr>
      <w:r>
        <w:rPr/>
        <w:t xml:space="preserve">nr programu: </w:t>
      </w:r>
      <w:r>
        <w:rPr>
          <w:b/>
        </w:rPr>
        <w:t>ZSE - TTOT-INN -202</w:t>
      </w:r>
      <w:r>
        <w:rPr>
          <w:b/>
          <w:lang w:val="pl-PL"/>
        </w:rPr>
        <w:t>3</w:t>
      </w:r>
    </w:p>
    <w:p>
      <w:pPr>
        <w:pStyle w:val="Normal"/>
        <w:rPr/>
      </w:pPr>
      <w:r>
        <w:rPr/>
        <w:t xml:space="preserve">Podręczniki: </w:t>
      </w:r>
      <w:r>
        <w:rPr>
          <w:color w:val="000000"/>
        </w:rPr>
        <w:t>Brak</w:t>
      </w:r>
    </w:p>
    <w:p>
      <w:pPr>
        <w:pStyle w:val="Normal"/>
        <w:rPr/>
      </w:pPr>
      <w:r>
        <w:rPr/>
        <w:t xml:space="preserve">Nauczyciele: </w:t>
      </w:r>
      <w:r>
        <w:rPr>
          <w:b/>
        </w:rPr>
        <w:t>mgr Ewelina Niemczy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2"/>
        <w:gridCol w:w="2403"/>
        <w:gridCol w:w="2403"/>
        <w:gridCol w:w="2408"/>
        <w:gridCol w:w="2434"/>
      </w:tblGrid>
      <w:tr>
        <w:trPr>
          <w:trHeight w:val="92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Ocenę </w:t>
            </w:r>
            <w:r>
              <w:rPr>
                <w:rFonts w:eastAsia="Times New Roman"/>
                <w:b/>
                <w:bCs/>
                <w:u w:val="single"/>
              </w:rPr>
              <w:t xml:space="preserve">niedostateczną </w:t>
            </w:r>
            <w:r>
              <w:rPr>
                <w:rFonts w:eastAsia="Times New Roman"/>
                <w:bCs/>
              </w:rPr>
              <w:t>otrzymuje uczeń, któr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"/>
                <w:bCs/>
                <w:color w:val="000000"/>
              </w:rPr>
            </w:pPr>
            <w:r>
              <w:rPr>
                <w:rFonts w:eastAsia="Times New Roman"/>
              </w:rPr>
              <w:t xml:space="preserve">Ocenę </w:t>
            </w:r>
            <w:r>
              <w:rPr>
                <w:rFonts w:eastAsia="Times New Roman"/>
                <w:b/>
                <w:u w:val="single"/>
              </w:rPr>
              <w:t>dopuszczającą</w:t>
            </w:r>
            <w:r>
              <w:rPr>
                <w:rFonts w:eastAsia="Times New Roman"/>
              </w:rPr>
              <w:t xml:space="preserve"> otrzymuje uczeń, któr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"/>
                <w:bCs/>
                <w:color w:val="000000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u w:val="single"/>
              </w:rPr>
              <w:t>dostateczną</w:t>
            </w:r>
            <w:r>
              <w:rPr>
                <w:rFonts w:cs=""/>
                <w:bCs/>
                <w:color w:val="000000"/>
              </w:rPr>
              <w:t xml:space="preserve"> otrzymuje uczeń, któr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"/>
                <w:bCs/>
                <w:color w:val="000000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u w:val="single"/>
              </w:rPr>
              <w:t xml:space="preserve">dobrą </w:t>
            </w:r>
            <w:r>
              <w:rPr>
                <w:rFonts w:cs=""/>
                <w:bCs/>
                <w:color w:val="000000"/>
              </w:rPr>
              <w:t>otrzymuje uczeń, któr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"/>
                <w:bCs/>
                <w:color w:val="000000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u w:val="single"/>
              </w:rPr>
              <w:t>bardzo dobrą</w:t>
            </w:r>
            <w:r>
              <w:rPr>
                <w:rFonts w:cs=""/>
                <w:bCs/>
                <w:color w:val="000000"/>
              </w:rPr>
              <w:t xml:space="preserve"> otrzymuje uczeń, któr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"/>
                <w:bCs/>
                <w:color w:val="000000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u w:val="single"/>
              </w:rPr>
              <w:t xml:space="preserve">celującą </w:t>
            </w:r>
            <w:r>
              <w:rPr>
                <w:rFonts w:cs=""/>
                <w:bCs/>
                <w:color w:val="000000"/>
              </w:rPr>
              <w:t>otrzymuje uczeń, który</w:t>
            </w:r>
          </w:p>
        </w:tc>
      </w:tr>
      <w:tr>
        <w:trPr>
          <w:trHeight w:val="28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wet przy pomocy nauczyciela nie potrafi przedstawić wyników swojej pracy w formie pisemnej i ustnej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441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opanował elementarnych wiadomości i umiejętności określonych programem nauczania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441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orycznie nie przygotowuje się do lekcji, nie wykonuje ćwiczeń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441" w:leader="none"/>
              </w:tabs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znacza się brakiem systematyczności i chęci do nauki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441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przestrzega przepisów bhp i ppoż na zajęciach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441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uszcza za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 niepełną wiedzę określoną w podstawie programowej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trzega przepisy bhp i ppoż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a duże luki w wiadomościach i umiejętnościach – wykonuje ćwiczenia o niewielkim stopniu trudności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 lekcjach jest bierny pracuje opieszale, ćwiczenia wykonuje niestarannie i mało estetycznie, pracuje z grupą lub z pomocą nauczyciela, a mimo to popełnia wiele pomyłek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ie umie dokonać oceny poprawności wykonanych ćwiczeń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ie potrafi wyciągnąć wniosków z wykonanych ćwiczeń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awidłowo przeprowadza ćwiczenia w początkowej fazie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 niepełną wiedzę określoną w podstawie programowej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panował wiadomości i umiejętności podstawowe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onuje ćwiczenia z dużymi błędami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trzega przepisów bhp i ppoż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ie przedstawia wyniki swojej pracy w formie ustnej i pisemnej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konuje zadania teoretyczne i praktyczne o średnim stopniu trudności, bez opisów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rzy wykonywaniu ćwiczeń określonych programem nauczania jest mało samodzielny, pracuje tylko w grupie, jest mało staranny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ie umie określić poprawności wykonanych ćwiczeń.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konuje samodzielnie ćwiczenie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trzega przepisów bhp i ppoż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panował wiadomości i umiejętności o umiarkowanym stopniu trudności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oprawnie stosuje wiadomości, rozwiązuje i wykonuje samodzielnie typowe ćwiczenia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modzielnie i higienicznie wykonuje ćwiczenia z poszczególnych działów określonych programem nauczania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pełnia drobne pomyłki przy wykonywaniu ćwiczeń, a estetyka ćwiczeń jest na poziomie dobrym z pełnym opisem i wnioskami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sz w:val="20"/>
                <w:szCs w:val="20"/>
              </w:rPr>
              <w:t>przestrzega przepisów bhp i ppo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sprawnie posługuje się zdobytymi wiadomościami przewidzianymi programem nauczani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trafi wykorzystać posiadaną wiedzę w sytuacjach nowych i nietypow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osiąga minimum wymaganej wydajności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rawidłowo i bardzo sprawnie wykonuje ćwiczenia, pracuje w pełni samodzielnie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prawnie omawia poszczególne etapy pracy – wyciąga poprawnie wniosk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wykonuje ćwiczenia bardzo starannie, estetycznie, dokładnie, z pełnym opisem i z zachowaniem zasad bezpieczeństwa pracy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sprawnie przeprowadza analizę poprawności wykonania ćwiczeń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cs="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biegle charakteryzuje wnioski z przeprowadzonych ćwiczeń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/>
            </w:pPr>
            <w:r>
              <w:rPr>
                <w:rFonts w:cs=""/>
                <w:color w:val="000000"/>
                <w:sz w:val="20"/>
                <w:szCs w:val="20"/>
              </w:rPr>
              <w:t>ma wiedzę i umiejętności wykraczające poza podstawę programową; zna literaturę zawodową, potrafi zastosować wiedzę w różnych sytuacjach problemow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cs=""/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sz w:val="20"/>
                <w:szCs w:val="20"/>
              </w:rPr>
              <w:t>przestrzega przepisów bhp i ppo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cs=""/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sz w:val="20"/>
                <w:szCs w:val="20"/>
              </w:rPr>
              <w:t>samodzielnie rozwija swoje zainteresowa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"/>
                <w:color w:val="000000"/>
                <w:sz w:val="20"/>
                <w:szCs w:val="20"/>
              </w:rPr>
              <w:t xml:space="preserve">startuje z sukcesami w konkursach i olimpiada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jego wydajność pracy przekracza ustaloną normę minimalną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uczeń doskonale wykonuje zadani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ynik w pełni odpowiada warunkom odbioru, sporządza i analizuje wnioski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zna psychologie potrzeb człowiek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zna zasady prowadzenia rozmów z turystam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zna zasady savoir- vivre w prac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zna zasady zapewnienia bezpieczeństwa grupi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zna przykłady gier i sportowych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zna zasady tworzenia programów animacyjnyc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psychologie potrzeb człowiek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- wymienia zasady prowadzenia rozmów z turystam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/>
            </w:pPr>
            <w:r>
              <w:rPr>
                <w:sz w:val="20"/>
                <w:szCs w:val="20"/>
              </w:rPr>
              <w:t>- wymmieni</w:t>
            </w:r>
            <w:r>
              <w:rPr>
                <w:rFonts w:eastAsia="Times New Roman"/>
                <w:sz w:val="20"/>
                <w:szCs w:val="20"/>
              </w:rPr>
              <w:t xml:space="preserve"> zasady savoir- vivre w prac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wymienia zasady zapewnienia bezpieczeństwa grupi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wymienia przykłady gier i spor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tworzy przy wsparciu nauczyciela dzienny program animacyjn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</w:rPr>
              <w:t>psychologie potrzeb człowieka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- wyjaśnia </w:t>
            </w:r>
            <w:r>
              <w:rPr>
                <w:rFonts w:eastAsia="Times New Roman"/>
                <w:sz w:val="20"/>
                <w:szCs w:val="20"/>
              </w:rPr>
              <w:t xml:space="preserve">zasady prowadzenia rozmów z turystami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charakteryzuje zasady savoir- vivre w pracy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charakteryzuje zasady zapewnienia bezpieczeństwa grupi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charakteryzuje przykłady gier i sportowych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tworzy w grupie dzienny program animacyjn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ozumie znaczenie </w:t>
            </w:r>
            <w:r>
              <w:rPr>
                <w:rFonts w:eastAsia="Times New Roman"/>
                <w:sz w:val="20"/>
                <w:szCs w:val="20"/>
              </w:rPr>
              <w:t>psychologicznych potrzeb człowiek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wskazuje i analizuje zasady prowadzenia rozmów z turystami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analizuje funcjie i rodzaje animacji oraz bariery udziału w animacj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analizuje zasady savoir- vivre w prac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analizuje zasady zapewnienia bezpieczeństwa grupi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/>
            </w:pPr>
            <w:r>
              <w:rPr>
                <w:rFonts w:eastAsia="Times New Roman"/>
                <w:sz w:val="20"/>
                <w:szCs w:val="20"/>
              </w:rPr>
              <w:t>- analizuje przykłady gier i sportowych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samodzielnie  tworzy dzienny program animacyjn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</w:rPr>
              <w:t>sam prowadzi dyskusję posługując się terminologią branżową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rFonts w:eastAsia="Times New Roman"/>
                <w:sz w:val="20"/>
                <w:szCs w:val="20"/>
              </w:rPr>
              <w:t xml:space="preserve">odwołuje się do własnych doświadczeń oraz informacji zdobytych z prasy branżowej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 xml:space="preserve">uczestniczy w konkursach przedmiot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Kryteria oceniania są zgodne ze Statutem Szkoły. Ocena semestralna oraz roczna jest oceną ustaloną przez nauczyciel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/>
      <w:ind w:left="720" w:right="0" w:hanging="0"/>
    </w:pPr>
    <w:rPr>
      <w:rFonts w:ascii="Calibri" w:hAnsi="Calibri" w:cs="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8:00Z</dcterms:created>
  <dc:creator>Admin</dc:creator>
  <dc:description/>
  <cp:keywords/>
  <dc:language>en-US</dc:language>
  <cp:lastModifiedBy>Ewelina</cp:lastModifiedBy>
  <dcterms:modified xsi:type="dcterms:W3CDTF">2024-09-10T18:15:00Z</dcterms:modified>
  <cp:revision>6</cp:revision>
  <dc:subject/>
  <dc:title>WYMAGANIA EDUKACYJNEZ PRZEDMIOTU</dc:title>
</cp:coreProperties>
</file>