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GANIZACJA IMPREZ I USŁUG TURYSTYCZNYCH</w:t>
      </w:r>
    </w:p>
    <w:p>
      <w:pPr>
        <w:pStyle w:val="Normal"/>
        <w:jc w:val="center"/>
        <w:rPr>
          <w:lang w:val="pl-PL"/>
        </w:rPr>
      </w:pPr>
      <w:r>
        <w:rPr/>
        <w:t>w roku szkolnym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pl-PL"/>
        </w:rPr>
        <w:t>4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pl-PL"/>
        </w:rPr>
        <w:t>5</w:t>
      </w:r>
    </w:p>
    <w:p>
      <w:pPr>
        <w:pStyle w:val="Normal"/>
        <w:jc w:val="center"/>
        <w:rPr/>
      </w:pPr>
      <w:r>
        <w:rPr/>
        <w:t xml:space="preserve">Dla klasy 4 </w:t>
      </w:r>
      <w:r>
        <w:rPr>
          <w:lang w:val="pl-PL"/>
        </w:rPr>
        <w:t>HT T</w:t>
      </w:r>
      <w:r>
        <w:rPr/>
        <w:t xml:space="preserve">echnikum nr </w:t>
      </w:r>
      <w:r>
        <w:rPr>
          <w:color w:val="000000"/>
        </w:rPr>
        <w:t>3</w:t>
      </w:r>
    </w:p>
    <w:p>
      <w:pPr>
        <w:pStyle w:val="Normal"/>
        <w:rPr/>
      </w:pPr>
      <w:r>
        <w:rPr/>
        <w:t xml:space="preserve">w zawodzie : </w:t>
      </w:r>
      <w:r>
        <w:rPr>
          <w:b/>
        </w:rPr>
        <w:t>TECHNIK ORGANIZACJI TURYSTYKI</w:t>
      </w:r>
    </w:p>
    <w:p>
      <w:pPr>
        <w:pStyle w:val="Normal"/>
        <w:rPr>
          <w:lang w:val="pl-PL"/>
        </w:rPr>
      </w:pPr>
      <w:r>
        <w:rPr/>
        <w:t xml:space="preserve">nr programu: </w:t>
      </w:r>
      <w:r>
        <w:rPr>
          <w:b/>
        </w:rPr>
        <w:t>ZSE-TTOT-422104-20</w:t>
      </w:r>
      <w:r>
        <w:rPr>
          <w:b/>
          <w:lang w:val="pl-PL"/>
        </w:rPr>
        <w:t>21</w:t>
      </w:r>
    </w:p>
    <w:p>
      <w:pPr>
        <w:pStyle w:val="Normal"/>
        <w:rPr/>
      </w:pPr>
      <w:r>
        <w:rPr/>
        <w:t xml:space="preserve">Nazwa programu: </w:t>
      </w:r>
      <w:r>
        <w:rPr>
          <w:rFonts w:eastAsia="Arial"/>
        </w:rPr>
        <w:t xml:space="preserve">Program nauczania zawodu </w:t>
      </w:r>
      <w:r>
        <w:rPr>
          <w:rFonts w:eastAsia="Arial"/>
          <w:color w:val="000000"/>
        </w:rPr>
        <w:t>technik organizacji turystyki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>.</w:t>
      </w:r>
    </w:p>
    <w:p>
      <w:pPr>
        <w:pStyle w:val="Normal"/>
        <w:rPr>
          <w:color w:val="000000"/>
        </w:rPr>
      </w:pPr>
      <w:r>
        <w:rPr/>
        <w:t>Podręczniki: Turystyka. Tom V. Organizacja imprez i usług turystycznych. Podręcznik część 2. (Autorzy: Iwona Michniewicz, Maria Peć)</w:t>
      </w:r>
    </w:p>
    <w:p>
      <w:pPr>
        <w:pStyle w:val="Normal"/>
        <w:rPr>
          <w:color w:val="000000"/>
        </w:rPr>
      </w:pPr>
      <w:r>
        <w:rPr>
          <w:color w:val="000000"/>
        </w:rPr>
        <w:t>Turystyka. Tom V. Organizacja imprez i usług turystycznych. Podręcznik część 3. (Autorzy: Iwona Michniewicz, Maria Peć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Nauczyciele: </w:t>
      </w:r>
      <w:r>
        <w:rPr>
          <w:rFonts w:eastAsia="Times New Roman"/>
          <w:b/>
          <w:bCs/>
        </w:rPr>
        <w:t>mgr Ewelina Niemczyk</w:t>
      </w:r>
    </w:p>
    <w:tbl>
      <w:tblPr>
        <w:tblW w:w="1453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51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Ocenę </w:t>
            </w:r>
            <w:r>
              <w:rPr>
                <w:rFonts w:eastAsia="Times New Roman"/>
                <w:b/>
                <w:bCs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"/>
                <w:bCs/>
                <w:color w:val="000000"/>
              </w:rPr>
            </w:pPr>
            <w:r>
              <w:rPr>
                <w:rFonts w:eastAsia="Times New Roman"/>
              </w:rPr>
              <w:t xml:space="preserve">Ocenę </w:t>
            </w:r>
            <w:r>
              <w:rPr>
                <w:rFonts w:eastAsia="Times New Roman"/>
                <w:b/>
                <w:u w:val="single"/>
              </w:rPr>
              <w:t>dopuszczającą</w:t>
            </w:r>
            <w:r>
              <w:rPr>
                <w:rFonts w:eastAsia="Times New Roman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>dostateczną</w:t>
            </w:r>
            <w:r>
              <w:rPr>
                <w:rFonts w:cs=""/>
                <w:bCs/>
                <w:color w:val="000000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 xml:space="preserve">dobrą </w:t>
            </w:r>
            <w:r>
              <w:rPr>
                <w:rFonts w:cs=""/>
                <w:bCs/>
                <w:color w:val="000000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"/>
                <w:bCs/>
                <w:color w:val="000000"/>
              </w:rPr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>bardzo dobrą</w:t>
            </w:r>
            <w:r>
              <w:rPr>
                <w:rFonts w:cs=""/>
                <w:bCs/>
                <w:color w:val="000000"/>
              </w:rPr>
              <w:t xml:space="preserve"> otrzymuje uczeń, któr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 xml:space="preserve">celującą </w:t>
            </w:r>
            <w:r>
              <w:rPr>
                <w:rFonts w:cs=""/>
                <w:bCs/>
                <w:color w:val="000000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uszcza za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iegle charakteryzuje wnioski z przeprowadzonych ćwiczeń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rFonts w:cs=""/>
                <w:color w:val="000000"/>
                <w:sz w:val="20"/>
                <w:szCs w:val="20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otrafi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wymienić rodzaje umów cywilnoprawnych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zna podstawowe zasady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obsługi klienta i formy sprzedaży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z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potrafi wymienić rodzaje dokumentów znajdujących się w teczce imprezy turystycznej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zna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podstawowe pojęcia z zakresu bezpieczeństwa i higieny pracy oraz przepisów przeciwpożarowych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 zna podstawowe prawa i obowiązki pracodawcy i pracownika z zakresu BHP w miejscu pracy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zna podstawowe zagrożenia występujące w w miejscu pracy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zna formy spędzania czasu wolnego uczestników targów i konferencj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zna podstawowe zasady funkcjonowania branży MIC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umie określić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rodzaje umów cywilnoprawnych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potrafi posługiwać się podstawowymi zasadami obsługi klienta i formami sprzedaży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potrafi posługiwać się formularzem Turystycznego Funduszu Gwarancyjnego przy wparciu nauczyciela lub grupy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umie określić rodzaje dokumentów znajdujących się w teczce imprezy turystycznej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otrafi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zastosować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zasady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obsługi klienta i formy sprzedaży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wymienia pojęcia z zakresu bezpieczeństwa i higieny pracy oraz przepisów przeciwpożarowych, prawa i obowiązki pracodawcy i pracownika z zakresu BHP w miejscu pracy, zagrożenia występujące w w miejscu pracy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wymienia czynności udzielania pierwszej pomocy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wymienia formy spędzania czasu wolnego uczestników targów i konferencj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wymienia zasady funkcjonowania branży MIC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rozróżnia rodzaje umów cywilnoprawnych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potrafi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samodzielnie posługiwać się podstawowymi zasadami obsługi klienta i formami sprzedaży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potrafi samodzielnie posługiwać się formularzem Turystycznego Funduszu Gwarancyjnego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Stosuje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właściwe rodzaje dokumentów znajdujących się w teczce imprezy turystycznej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- Stosuje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pojęcia z zakresu bezpieczeństwa i higieny pracy oraz przepisów przeciwpożarowych, praw i obowiązków pracodawcy i pracownika z zakresu BHP w miejscu pracy, zagrożenia występujące w w miejscu pracy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Udziela pierwszej pomocy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Proponuje formy spędzania czasu wolnego uczestników targów i konferencj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stosuje zasady funkcjonowania branży MI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Analizuje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formy rodzaje umów cywilnoprawnych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Charakteryzuje zasady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obsługi klienta i formy sprzedaży, przeprowadza sprzedaż samodzielni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stosuje formularz Turystycznego Funduszu Gwarancyjnego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Analizuj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i wybiera właściwe rodzaje dokumentów znajdujących się w teczce imprezy turystycznej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Analizuje pojęcia z zakresu bezpieczeństwa i higieny pracy oraz przepisów przeciwpożarowych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 zna podstawowe prawa i obowiązki pracodawcy i pracownika z zakresu BHP w miejscu pracy, zagrożenia występujące w w miejscu pracy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Samodzielnie przeprowadza udziela pierwszej pomocy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Analizuje formy spędzania czasu wolnego uczestników targów i konferencji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Analizuje podstawowe zasady funkcjonowania branży MIC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uczestniczy w konkursach przedmiotow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Kryteria oceniania są zgodne ze Statutem Szkoły. Ocena semestralna oraz roczna jest oceną ustaloną przez nauczyciel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</w:rPr>
        <w:t>podpis nauczyciel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0:00Z</dcterms:created>
  <dc:creator>Nauczyciel</dc:creator>
  <dc:description/>
  <cp:keywords/>
  <dc:language>en-US</dc:language>
  <cp:lastModifiedBy>Ewelina</cp:lastModifiedBy>
  <cp:lastPrinted>2022-10-19T11:06:00Z</cp:lastPrinted>
  <dcterms:modified xsi:type="dcterms:W3CDTF">2024-09-10T18:26:00Z</dcterms:modified>
  <cp:revision>5</cp:revision>
  <dc:subject/>
  <dc:title/>
</cp:coreProperties>
</file>