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>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CJA IMPREZ I USŁUG TURYSTYCZNYCH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3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l-PL"/>
        </w:rPr>
        <w:t>4</w:t>
      </w:r>
    </w:p>
    <w:p>
      <w:pPr>
        <w:pStyle w:val="Normal"/>
        <w:jc w:val="center"/>
        <w:rPr/>
      </w:pPr>
      <w:r>
        <w:rPr/>
        <w:t xml:space="preserve">Dla klasy </w:t>
      </w:r>
      <w:r>
        <w:rPr>
          <w:lang w:val="pl-PL"/>
        </w:rPr>
        <w:t>5</w:t>
      </w:r>
      <w:r>
        <w:rPr/>
        <w:t xml:space="preserve"> </w:t>
      </w:r>
      <w:r>
        <w:rPr>
          <w:lang w:val="pl-PL"/>
        </w:rPr>
        <w:t xml:space="preserve"> T</w:t>
      </w:r>
      <w:r>
        <w:rPr/>
        <w:t xml:space="preserve">echnikum nr </w:t>
      </w:r>
      <w:r>
        <w:rPr>
          <w:color w:val="000000"/>
        </w:rPr>
        <w:t>3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 xml:space="preserve">nr programu: </w:t>
      </w:r>
      <w:r>
        <w:rPr>
          <w:b/>
        </w:rPr>
        <w:t>ZSE-TTOT-422104-20</w:t>
      </w:r>
      <w:r>
        <w:rPr>
          <w:b/>
          <w:lang w:val="pl-PL"/>
        </w:rPr>
        <w:t>20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.</w:t>
      </w:r>
    </w:p>
    <w:p>
      <w:pPr>
        <w:pStyle w:val="Normal"/>
        <w:rPr>
          <w:color w:val="000000"/>
        </w:rPr>
      </w:pPr>
      <w:r>
        <w:rPr/>
        <w:t>Podręczniki: Turystyka. Tom V. Organizacja imprez i usług turystycznych. Podręcznik część 2. (Autorzy: Iwona Michniewicz, Maria Peć)</w:t>
      </w:r>
    </w:p>
    <w:p>
      <w:pPr>
        <w:pStyle w:val="Normal"/>
        <w:rPr/>
      </w:pPr>
      <w:r>
        <w:rPr>
          <w:color w:val="000000"/>
        </w:rPr>
        <w:t>Turystyka. Tom V. Organizacja imprez i usług turystycznych. Podręcznik część 3. (Autorzy: Iwona Michniewicz, Maria Peć)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Nauczyciele: </w:t>
      </w:r>
      <w:r>
        <w:rPr>
          <w:rFonts w:eastAsia="Times New Roman"/>
          <w:b/>
          <w:bCs/>
        </w:rPr>
        <w:t>mgr Ewelina Niemczyk</w:t>
      </w:r>
    </w:p>
    <w:tbl>
      <w:tblPr>
        <w:tblW w:w="1453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51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ymienić rodzaje umów cywilnoprawnych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zna podstawowe 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z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 potrafi wymienić rodzaje dokumentów znajdujących się w teczce imprezy turystycznej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zna formy spędzania czasu wolnego imprez turystycznych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umie określić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rodzaje umów cywilnoprawnych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potrafi posługiwać się podstawowymi zasadami obsługi klienta i formami sprzedaży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umie określić rodzaje dokumentów znajdujących się w teczce imprezy turystycznej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zastosować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wymienia formy spędzania czasu wolnego uczestników imprez turystycznych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rozróżnia rodzaje umów cywilnoprawnych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samodzielnie posługiwać się podstawowymi zasadami obsługi klienta i formami sprzedaży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Stosuje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właściwe rodzaje dokumentów znajdujących się w teczce imprezy turystycznej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Proponuje formy spędzania czasu wolnego uczestników imprez turystyczny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zuje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formy rodzaje umów cywilnoprawnych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- Charakteryzuje zasady </w:t>
            </w: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obsługi klienta i formy sprzedaży, przeprowadza sprzedaż samodzielni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Analizuje formy spędzania czasu wolnego uczestników targów i konferencji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/>
              </w:rPr>
              <w:t>- Organizuje czas wolny uczestnikom imprez turystycznyc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TO: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Kryteria oceniania są zgodne ze Statutem Szkoły. Ocena semestralna oraz roczna jest oceną ustaloną przez nauczycie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</w:rPr>
        <w:t>podpis nauczyciel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Nauczyciel</dc:creator>
  <dc:description/>
  <cp:keywords/>
  <dc:language>en-US</dc:language>
  <cp:lastModifiedBy>Ewelina</cp:lastModifiedBy>
  <cp:lastPrinted>2022-10-19T11:06:00Z</cp:lastPrinted>
  <dcterms:modified xsi:type="dcterms:W3CDTF">2024-09-10T18:27:00Z</dcterms:modified>
  <cp:revision>7</cp:revision>
  <dc:subject/>
  <dc:title/>
</cp:coreProperties>
</file>