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ACOWNIA INFORMACJI TURYSTYCZNEJ 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5</w:t>
      </w:r>
    </w:p>
    <w:p>
      <w:pPr>
        <w:pStyle w:val="Normal"/>
        <w:jc w:val="center"/>
        <w:rPr/>
      </w:pPr>
      <w:r>
        <w:rPr/>
        <w:t>Dla klasy 4</w:t>
      </w:r>
      <w:r>
        <w:rPr>
          <w:sz w:val="28"/>
          <w:szCs w:val="28"/>
        </w:rPr>
        <w:t xml:space="preserve"> </w:t>
      </w:r>
      <w:r>
        <w:rPr/>
        <w:t xml:space="preserve">technikum nr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-TTOT-422104-20</w:t>
      </w:r>
      <w:r>
        <w:rPr>
          <w:b/>
          <w:lang w:val="pl-PL"/>
        </w:rPr>
        <w:t>21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po szkole podstawowej.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Informacja turystyczna. Geografia turystyczna. Podręcznik do nauki zawodu technik obsługi turystycznej. Część 1, Zygmunt Kruczek</w:t>
      </w:r>
    </w:p>
    <w:p>
      <w:pPr>
        <w:pStyle w:val="Normal"/>
        <w:rPr>
          <w:color w:val="000000"/>
        </w:rPr>
      </w:pPr>
      <w:r>
        <w:rPr>
          <w:color w:val="000000"/>
        </w:rPr>
        <w:t>Informacja turystyczna. Bazy danych i materiały promocyjne. Podręcznik do nauki zawodu technik obsługi turystycznej. Część 2, Zygmunt Kruczek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Nauczyciele: </w:t>
      </w:r>
      <w:r>
        <w:rPr>
          <w:rFonts w:eastAsia="Times New Roman"/>
          <w:b/>
          <w:bCs/>
        </w:rPr>
        <w:t>mgr Ewelina Niemczyk</w:t>
      </w:r>
    </w:p>
    <w:tbl>
      <w:tblPr>
        <w:tblW w:w="145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9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podstawow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zagospodarowania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ępnośc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j Pol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,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z 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antropogeni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, wskaz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łędami ich położe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ma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 Pol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-  wie czym jest szlak i z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jego funkcj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łożenie elementów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ospodarowania, w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dzie znajdują się elementy dostępnośc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yjnej jak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niska, przejśc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iczne porty czy główne szlaki komunikacyjne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uje z błędami definic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terminologię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z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łędami walory turysty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z błędam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antropogeni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, wskazuje z błędami ich położenie na mapie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 i potrafi 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 oraz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wskazać na map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potrafi zdefiniować czym jest szlak turystyczny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ienić kilk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łożenie elementów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ospodarowania, w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dzie znajdują się elementy dostępnośc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yjnej jak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niska, przejśc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iczne porty czy główne szlaki komunikacyjne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uje z definicje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, wykorzystuje mapę do analizy zagospodarowan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go Polski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turystyczne Polski i Europy, potrafi je opisać, dać przykłady oraz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terpretować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 walor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antropogeniczne Polski i Europy, potraf je opisać i dać przykłady, wskazuje z ich położenie na mapie, zna obiekty z listy UNESCO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, potrafi 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, stosu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e nazewnictwo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sługuje się mapa do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nia szlaków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zna atrakc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 na wybranych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lakach, stosuje poprawn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ewnictwo i terminologi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łożenie elem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ospodarowania, wie gdzie znajdują się elementy dostępności komunikacyj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jak lotniska, przejśc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iczne porty czy główne szlaki komunikacyjne, biegl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uje z definicje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, lotnisk, szlaków komunikacyjnych, przejść granicznych, stosuje bezbłędni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walory turystyczne 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ać, dać przykłady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ować opisuje walory antropogeniczne Polski i Europy potraf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opisać i dać przykłady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uje  ich położenie na mapie, zna obiekty z listy UNESCO, wykorzystuje wiedzę do przygotowy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, doko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ie analizy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acji, porów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turystyczne wyciąga wnio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, stos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, biegle posługuje się mapa przy omawianiu, zna w szczegółach potencjał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danego region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sługuje się mapa d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nia szlak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zna atrakc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 na wybra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lakach, stosuje popraw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ewnictwo i terminologię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amodziel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zaprojektować przebieg szlaku wraz z atrakcjami, bezbłędnie wykorzystać do tego celu map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elina</cp:lastModifiedBy>
  <dcterms:modified xsi:type="dcterms:W3CDTF">2024-09-10T18:30:00Z</dcterms:modified>
  <cp:revision>7</cp:revision>
  <dc:subject/>
  <dc:title/>
</cp:coreProperties>
</file>