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ACOWNIA INFORMACJI TURYSTYCZNEJ 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 xml:space="preserve">Dla klasy </w:t>
      </w:r>
      <w:r>
        <w:rPr>
          <w:lang w:val="pl-PL"/>
        </w:rPr>
        <w:t>5</w:t>
      </w:r>
      <w:r>
        <w:rPr>
          <w:sz w:val="28"/>
          <w:szCs w:val="28"/>
        </w:rPr>
        <w:t xml:space="preserve"> </w:t>
      </w:r>
      <w:r>
        <w:rPr/>
        <w:t xml:space="preserve">technikum nr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-TTOT-422104-20</w:t>
      </w:r>
      <w:r>
        <w:rPr>
          <w:b/>
          <w:lang w:val="pl-PL"/>
        </w:rPr>
        <w:t>20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po szkole podstawowej.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Informacja turystyczna. Geografia turystyczna. Podręcznik do nauki zawodu technik obsługi turystycznej. Część 1, Zygmunt Kruczek</w:t>
      </w:r>
    </w:p>
    <w:p>
      <w:pPr>
        <w:pStyle w:val="Normal"/>
        <w:rPr>
          <w:color w:val="000000"/>
        </w:rPr>
      </w:pPr>
      <w:r>
        <w:rPr>
          <w:color w:val="000000"/>
        </w:rPr>
        <w:t>Informacja turystyczna. Bazy danych i materiały promocyjne. Podręcznik do nauki zawodu technik obsługi turystycznej. Część 2, Zygmunt Kruczek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Nauczyciele: </w:t>
      </w:r>
      <w:r>
        <w:rPr>
          <w:rFonts w:eastAsia="Times New Roman"/>
          <w:b/>
          <w:bCs/>
        </w:rPr>
        <w:t>mgr Ewelina Niemczyk</w:t>
      </w:r>
    </w:p>
    <w:tbl>
      <w:tblPr>
        <w:tblW w:w="145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9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podstawow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lementy 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materiałów promujących miasto i region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elementy pisma przewodniego dla klienta i kontrahen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>- opisuje z pomocą nauczyciela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 materiały promo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z pomocą nauczyciele tworzy odpowiedź na zapytanie ofertowe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zna elementy 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materiałów promujących miasto i region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z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elementy pisma przewodniego dla klienta i kontrahent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z pomocą grupy tworzy materiały promocyj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z pomocą grupy tworzy odpowiedź na zapytanie ofertowe 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lementy 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materiałów promujących miasto i region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tworzy z drobnymi błędami pismo przewodnie dla klienta i kontrahent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tworzy materiały promocyjn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popełnia nieliczne błędy przy sporządzaniu odpowiedzi na zapytanie ofertow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tworzy bezbłędnie pismo przewodnie dla klientów i kontrah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sporządza odpowiedź na zapytanie ofertow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pl-PL"/>
              </w:rPr>
              <w:t>tworzy samodzielnie materiały promo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elina</cp:lastModifiedBy>
  <dcterms:modified xsi:type="dcterms:W3CDTF">2024-09-10T18:30:00Z</dcterms:modified>
  <cp:revision>9</cp:revision>
  <dc:subject/>
  <dc:title/>
</cp:coreProperties>
</file>