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59"/>
        <w:gridCol w:w="2733"/>
        <w:gridCol w:w="17"/>
        <w:gridCol w:w="2457"/>
        <w:gridCol w:w="16"/>
        <w:gridCol w:w="2594"/>
        <w:gridCol w:w="17"/>
        <w:gridCol w:w="2183"/>
        <w:gridCol w:w="17"/>
        <w:gridCol w:w="2321"/>
        <w:gridCol w:w="236"/>
        <w:gridCol w:w="3"/>
        <w:gridCol w:w="233"/>
        <w:gridCol w:w="3"/>
        <w:gridCol w:w="3"/>
      </w:tblGrid>
      <w:tr>
        <w:trPr/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HelveticaNeueLTPro-Bd"/>
                <w:b/>
                <w:sz w:val="16"/>
                <w:szCs w:val="16"/>
              </w:rPr>
              <w:t>Wymagania edukacyjne na poszczególne oceny dla klasy 3 technikum.</w:t>
            </w:r>
          </w:p>
          <w:p>
            <w:pPr>
              <w:pStyle w:val="Normal"/>
              <w:rPr>
                <w:rFonts w:eastAsia="HelveticaNeueLTPro-Bd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HelveticaNeueLTPro-Bd"/>
                <w:b/>
                <w:i/>
                <w:sz w:val="16"/>
                <w:szCs w:val="16"/>
              </w:rPr>
              <w:t>Biologia na czasie 2</w:t>
            </w:r>
            <w:r>
              <w:rPr>
                <w:rFonts w:eastAsia="HelveticaNeueLTPro-Bd"/>
                <w:b/>
                <w:sz w:val="16"/>
                <w:szCs w:val="16"/>
              </w:rPr>
              <w:t>. Zakres rozszerzony</w:t>
            </w:r>
          </w:p>
          <w:p>
            <w:pPr>
              <w:pStyle w:val="Normal"/>
              <w:shd w:fill="FFFFFF" w:val="clear"/>
              <w:ind w:left="-426" w:right="0" w:hanging="0"/>
              <w:rPr>
                <w:rFonts w:eastAsia="HelveticaNeueLTPro-Bd"/>
                <w:b/>
                <w:b/>
                <w:sz w:val="16"/>
                <w:szCs w:val="16"/>
              </w:rPr>
            </w:pPr>
            <w:r>
              <w:rPr>
                <w:rFonts w:eastAsia="HelveticaNeueLTPro-B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ind w:left="360" w:right="0" w:hanging="0"/>
              <w:jc w:val="center"/>
              <w:rPr>
                <w:rFonts w:eastAsia="HelveticaNeueLTPro-B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Pro-Bd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ind w:left="36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Różnorodność bezkręgowców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yteria klasyfikacji zwierząt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zwierzęta dwuwarstwowe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sz w:val="16"/>
                <w:szCs w:val="16"/>
              </w:rPr>
              <w:t>zwierzęta trójwarstwow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zwierzęta pierwouste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sz w:val="16"/>
                <w:szCs w:val="16"/>
              </w:rPr>
              <w:t>zwierzęta wtórous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bruzdko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rodzaj symetrii ciała </w:t>
              <w:br/>
              <w:t>u podanych zwierzą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lasyfikuje i podaje przykłady zwierząt na podstawie następujących kryteriów: wykształcenie tkanek, rodzaj symetrii ciała, liczba listków zarodkowych, występowanie lub brak wtórnej jamy ciała, przekształcenie się pragęby, sposób bruzdkowania </w:t>
              <w:br/>
              <w:t>i powstawanie mezodermy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etapy rozwoju zarodkowego u zwierzą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odział zwierząt na acelomatyczne, pseudocelomatyczne </w:t>
              <w:br/>
              <w:t>i celomatyczn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rodzaje bruzdkowan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przebieg rozwoju zarodkowego zwierzą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przebieg </w:t>
              <w:br/>
              <w:t xml:space="preserve">i efekty bruzdkowania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budowy ciała o symetrii promienistej </w:t>
              <w:br/>
              <w:t>z trybem życia zwierzą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zwierzęta celomatyczne, pseudocelomatyczn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lomatyczn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wiązek między ilością żółtka w jaju a typem rozwoju u zwierząt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yfikuje zwierzęta celomatyczne ze względu na rodzaj segmentacji i obecność lub brak struny grzbietow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związek między symetrią ciała </w:t>
              <w:br/>
              <w:t xml:space="preserve">a budową zwierzęcia </w:t>
              <w:br/>
              <w:t>i jego trybem życ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zwierzęta pierwouste ze zwierzętami wtóroustymi pod kątem sposobu powstawania otworu gębowego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powstaje otwór gębowy, odbytowy oraz mezoderma u zwierząt pierwoustych </w:t>
              <w:br/>
              <w:t xml:space="preserve">i wtórousty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odstawie drzewa filogenetycznego wykazuje pokrewieństwo między grupami zwierzą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ąbki – zwierzęta beztkankow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środowisko i tryb życia gąb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gąb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typy budowy gąb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odstawowe czynności życiowe gąb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znaczenie gąbek </w:t>
              <w:br/>
              <w:t xml:space="preserve">w przyrodzie i dla człowieka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bezpłciowy </w:t>
              <w:br/>
              <w:t>i płciowy sposób rozmnażania się gąb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odróżniające gąbki od innych zwierzą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, jakie komórki biorą udział w odżywianiu się gąbek i przedstawia ich rolę w tym procesi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olę komórek kołnierzyk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gąbek </w:t>
              <w:br/>
              <w:t>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rolę mezohyl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gąbki są filtratorami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typy budowy ciała gąb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ścianę ciała gąbek, uwzględniając poszczególne jej elementy i ich rolę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budowy ciała i funkcji poszczególnych komórek </w:t>
              <w:br/>
              <w:t>z trybem życia gąbek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kanki zwierzęce. Tkanka nabłonkow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yfikuje tkanki zwierzęc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e: </w:t>
            </w:r>
            <w:r>
              <w:rPr>
                <w:i/>
                <w:sz w:val="16"/>
                <w:szCs w:val="16"/>
              </w:rPr>
              <w:t>tkan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tkanki nabłonkow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rodzaje nabłonków jednowarstwowych </w:t>
              <w:br/>
              <w:t>i wielowarstw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funkcje tkanki nabłonkow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ołączenia międzykomórkowe u zwierząt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poznaje tkankę nabłonkową na preparacie mikroskopowym, mikrofotografii, schemaci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kryteria podziału nabłonków: na podstawie liczby warstw komórek, kształtu komórek </w:t>
              <w:br/>
              <w:t xml:space="preserve">i pełnionych funkcj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funkcje gruczołów oraz dzieli te struktury na gruczoły wydzielania wewnętrznego </w:t>
              <w:br/>
              <w:t>i zewnętrzneg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nabłonki pod względem budowy, pełnionej funkcji i miejsca występowania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znaczenie połączeń międzykomórkowych </w:t>
              <w:br/>
              <w:t>w tkankach zwierzęcych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 związek budowy tkanki nabłonkowej z pełnioną funkcj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 różnice między rodzajami połączeń międzykomórkowych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pochodzenie poszczególnych rodzajów tkanek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kanka łącz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tkanki łączn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lasyfikuje tkanki łączn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tkanek łącz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odstawowe funkcje tkanki łącznej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białka tkanki łącznej i podaje ich funkcj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rzykłady tkanek łącznych właściwych, podporowych i płyn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składniki osocza </w:t>
              <w:br/>
              <w:t>i elementy morfotyczne krw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, czym jest hemolimfa </w:t>
              <w:br/>
              <w:t>i podaje jej funkcje oraz miejsce występowan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tkanki chrzęstnej i kostnej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poznaje różne tkanki łączne na preparatach mikroskopowych, mikrofotografiach lub schemata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tkanki łączne właściwe, podporowe i płynne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kryteria podziału tkanek łącznych: ze względu na budowę i pełnione funkcj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funkcje tkanki chrzęstnej i kostn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poszczególne elementy morfotyczne krw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pod względem budowy, roli </w:t>
              <w:br/>
              <w:t xml:space="preserve">i występowania tkanki łączne właściw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rodzaje tkanek chrzęstnych i kostnych pod względem budowy i miejsca występowania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jakie znaczenie mają komórki kościotwórcze </w:t>
              <w:br/>
              <w:t xml:space="preserve">i kościogubne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wiązek budowy tkanek podporowych </w:t>
              <w:br/>
              <w:t>z pełnionymi przez nie funkcjam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skład </w:t>
              <w:br/>
              <w:t>i funkcję krwi, limfy oraz hemolimfy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w jaki sposób tkanka tłuszczowa brunatna pełni funkcję termoregulacyjn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między występowaniem dużej ilości włókien białkowych w tkance łącznej a miejscem jej występowania i pełnioną funkcją 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kanki pobudliwe – nerwowa </w:t>
              <w:br/>
              <w:t>i mięśni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ogólne cechy budowy tkanki mięśniowej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i rolę elementów tkanki nerwow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neuron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impuls nerwow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ynaps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łuk odruchow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nazwy receptor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synaps (chemiczną i elektryczną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kolejne poziomy organizacji budowy ciała zwierząt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układy narządów budujących ciała zwierząt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poznaje tkankę mięśniową i nerwową na preparacie mikroskopowym, mikrofotografii, schemacie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funkcje komórek glej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role poszczególnych układów narząd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rolę wybranych receptorów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uch mięśniow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poszczególne rodzaje tkanki mięśniow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różnice budowy </w:t>
              <w:br/>
              <w:t>i działania między synapsą elektryczną a synapsą chemiczn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zieli włókna nerwowe na włókna mielinowe </w:t>
              <w:br/>
              <w:t>i bezmielinow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drogę impulsu nerwowego od receptora do efektor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na czym polega pobudliwość tkanki mięśniowej i nerwowej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wiązek budowy tkanki nerwowej i mięśniowej </w:t>
              <w:br/>
              <w:t>z pełnionymi przez nie funkcjam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pod względem budowy </w:t>
              <w:br/>
              <w:t>i sposobu funkcjonowania tkanki: mięśniową gładką, poprzecznie prążkowaną serca oraz poprzecznie prążkowaną szkieletow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porządkowuje rodzaj bodźca i miejsce występowania do właściwego typu receptor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przystosowania </w:t>
              <w:br/>
              <w:t xml:space="preserve">w budowie neuronu do przewodzenia </w:t>
              <w:br/>
              <w:t>i przekazywania impulsu nerwowego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typ receptora ze względu na miejsce pochodzenia bodźca </w:t>
              <w:br/>
              <w:t>i uzasadnia swój wybór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miany, jakie zachodzą w komórce mięśnia w czasie skurczu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tórzenie i sprawdzenie stopnia opanowania wiadomości i umiejętności z treści dotyczących klasyfikacji zwierząt, gąbek i tkanek zwierzęcych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zydełkowce – tkankowe zwierzęta dwuwarstwow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środowisko i tryb życia parzydeł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parzydeł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odstawowe czynności życiowe parzydeł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e: </w:t>
            </w:r>
            <w:r>
              <w:rPr>
                <w:i/>
                <w:sz w:val="16"/>
                <w:szCs w:val="16"/>
              </w:rPr>
              <w:t>przemiana pokoleń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znaczenie parzydełkowców w przyrodzie </w:t>
              <w:br/>
              <w:t>i dla człowiek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ę typu układu nerwowego parzydełkowców i omawia jego budowę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sposób wykonywania ruchów </w:t>
              <w:br/>
              <w:t>i przemieszczania się parzydeł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sposoby rozmnażania się parzydeł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sposób odżywiania się parzydeł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 xml:space="preserve">ciałko brzeżne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ropaliu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budowę polipa </w:t>
              <w:br/>
              <w:t xml:space="preserve">z budową meduzy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funkcje i miejsca występowania poszczególnych rodzajów komórek ciała parzydełkowc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ściany ciała parzydełkowc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rzemianę pokoleń u parzydełkowców na przykładzie chełbii modr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naczenie parzydełkowców w przyrodzie i dla człowie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skazuje podobieństwa i różnice między wewnętrzną </w:t>
              <w:br/>
              <w:t>a zewnętrzną ścianą ciała u parzydełkowc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</w:t>
              <w:br/>
              <w:t xml:space="preserve">i znaczenie parzydełek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olę koralowców w tworzeniu raf koral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, które stadium w cyklu rozwojowym chełbii rozmnaża się płciowo, a które bezpłciowo, podaje ich ploidalność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 cechy pozwalające odróżnić parzydełkowce od innych zwierzą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twierdzenie, że mezoglei nie można uznać za tkankę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grupy systematyczne parzydełkowców i podaje przykłady ich przedstawicieli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łazińce – zwierzęta spłaszczone grzbieto-brzuszn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żywiciel pośredni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żywiciel ostateczny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obojnak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zapłodnienie krzyżow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rupy systematyczne należące do płazińców i podaje ich przedstawiciel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atunki pasożytnicze płazińców, które mogą stanowić zagrożenie dla zdrowia lub życia człowie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, że ścianę ciała płazińców stanowi wór powłokowo-mięśniow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ę typów układów wydalniczego i nerwowego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sposoby odżywiania się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rzykłady adaptacji tasiemców do pasożytniczego trybu życ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żywicieli pośrednich </w:t>
              <w:br/>
              <w:t>i ostatecznych u wybranych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znaczenie płazińców w przyrodzie i dla człowiek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niuje pojęcia:</w:t>
            </w:r>
            <w:r>
              <w:rPr>
                <w:i/>
                <w:sz w:val="16"/>
                <w:szCs w:val="16"/>
              </w:rPr>
              <w:t xml:space="preserve"> statocyst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partenogenez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nabłonka w postaci syncytium u płazińców pasożytniczy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wewnętrzną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sposoby rozmnażania się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ponuje działania profilaktyczne mające na celu zmniejszenie prawdopodobieństwa zarażenia człowieka płazińcami pasożytniczym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</w:t>
              <w:br/>
              <w:t>u płazińców zachodzi wymiana gazowa i transport substancj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pomocą schematu opisuje przebieg cyklu rozwojowego wybranych płazińców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wora powłokowo-mięśniowego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pokarmowego wypławka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nerwowego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i funkcje układu wydalniczego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cykl rozwojowy tasiemca nieuzbrojonego, tasiemca uzbrojonego, bruzdogłowca szerokiego </w:t>
              <w:br/>
              <w:t>i motylicy wątrobowej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rozrodczego płaziń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różnicę między rozwojem prostym a rozwojem złożonym u płazińc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przebieg cykli rozwojowych </w:t>
              <w:br/>
              <w:t>u tasiemca uzbrojonego, nieuzbrojonego, bruzdogłowca i motylicy wątrobowej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cechy pozwalające odróżnić płazińce od innych zwierząt, uzasadnia swój wybór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otki – zwierzęta z aparatem rzęskowy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ogólną budowę ciała wrotk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e: </w:t>
            </w:r>
            <w:r>
              <w:rPr>
                <w:i/>
                <w:sz w:val="16"/>
                <w:szCs w:val="16"/>
              </w:rPr>
              <w:t>heterogo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pokrycie ciała wrotk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uje schemat budowy wewnętrznej wrot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ę typu układu wydalniczego wrot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wrotków </w:t>
              <w:br/>
              <w:t>w przyrodzie i dla człowieka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</w:t>
              <w:br/>
              <w:t>u wrotków zachodzi wymiana gazowa i transport substancj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wewnętrzną wrotków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różnicę w pokryciu ciała płazińców i wrotk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poszczególnych układów wewnętrznych wrot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cykl rozwojowy wrotka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wrotki są filtratoram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rolę aparatu rzęskowego </w:t>
              <w:br/>
              <w:t>w funkcjonowaniu wrotk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budowę układu pokarmowego płazińca z budową układu pokarmowego wrotk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odstawie schematu przedstawiającego rozwój wrotka wyjaśnia proces heterogoni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podstawie różnej literatury opracowuje </w:t>
              <w:br/>
              <w:t>i przedstawia prezentację multimedialną na temat aseksualnych wrotków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cienie – zwierzęta o obłym, nieczłonowanym cie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nicie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dymorfizm płciow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oskórek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linieni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atunki pasożytnicze nicieni, które mogą stanowić zagrożenie dla zdrowia lub życia człowie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, że ścianę ciała nicieni stanowi wór powłokowo-</w:t>
              <w:br/>
              <w:t>-mięśniow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ę typu układu wydalniczego nicie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rzykłady adaptacji wybranych nicieni do pasożytniczego trybu życ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żywicieli wybranych nicien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drogi zarażenia człowieka nicieniami pasożytniczym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nicieni </w:t>
              <w:br/>
              <w:t>w przyrodzie i dla człowiek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wewnętrzną nicie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sposoby rozwoju nicie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ponuje działania profilaktyczne mające na celu zmniejszenie prawdopodobieństwa zarażenia człowieka nicieniami pasożytniczym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</w:t>
              <w:br/>
              <w:t>u nicieni zachodzi wymiana gazowa i transport substancj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odstawie schematu cyklu rozwojowego włośnia krętego i glisty ludzkiej omawia przebieg tych cykl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pokrycie ciała </w:t>
              <w:br/>
              <w:t xml:space="preserve">u nicien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pokarmowego nicie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ów wydalniczego i nerwowego nicien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sposób rozmnażania się i rozwoju nicien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cykl rozwojowy glisty ludzkiej </w:t>
              <w:br/>
              <w:t>i włośnia kręteg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u nicieni występuje pseudocelom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budowy nicienia ze środowiskiem życia, </w:t>
              <w:br/>
              <w:t>w którym występuj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dlaczego </w:t>
              <w:br/>
              <w:t xml:space="preserve">w przypadku stwierdzenia zarażenia nicieniem jednej osoby </w:t>
              <w:br/>
              <w:t>w rodzinie leczeniu podlegają wszyscy jej członkowi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 wybór tych cech, które pozwalają odróżnić nicienie od innych zwierzą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óżnia cechy nicieni, które pozwoliły tym zwierzętom opanować różnorodne środowiska, </w:t>
              <w:br/>
              <w:t xml:space="preserve">a następnie uzasadnia swój wybór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erścienice – bezkręgowce </w:t>
              <w:br/>
              <w:t xml:space="preserve">o wyraźnej metamerii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pierścienic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 xml:space="preserve">segmentacja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etameria</w:t>
            </w:r>
            <w:r>
              <w:rPr>
                <w:sz w:val="16"/>
                <w:szCs w:val="16"/>
              </w:rPr>
              <w:t>),</w:t>
            </w:r>
            <w:r>
              <w:rPr>
                <w:i/>
                <w:sz w:val="16"/>
                <w:szCs w:val="16"/>
              </w:rPr>
              <w:t xml:space="preserve"> hydroszkiel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cefalizacj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zapłodnienie krzyżow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tryb życia pierścienic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rupy systematyczne należące do pierścienic i podaje ich przedstawiciel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ę typu układu wydalniczego pierścienic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budowy anatomicznej wspólne dla wszystkich pierścienic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budowy pijawek o znaczeniu adaptacyjnym do pasożytniczego trybu życ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znaczenie pierścienic w przyrodzie i dla człowiek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pokarmowego pierścienic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wewnętrzną budowę ciała pierścienic na przykładzie dżdżownic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</w:t>
              <w:br/>
              <w:t>u pierścienic zachodzi wymiana gazowa i transport substancj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ów krwionośnego i nerwowego u pierścienic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sposób rozmnażania się pierścienic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funkcjonowanie narządów zmysłów </w:t>
              <w:br/>
              <w:t>u pierścienic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 zapłodnienie krzyżowe </w:t>
              <w:br/>
              <w:t>u dżdżownicy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różnicę między metamerią homonomiczną </w:t>
              <w:br/>
              <w:t>a metamaterią heteronomiczn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funkcje parapodi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</w:t>
              <w:br/>
              <w:t>i funkcje układu wydalniczego pierścienic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, na czym polega cefalizacj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pokrycie ciała </w:t>
              <w:br/>
              <w:t>u pierścienic i wskazuje na jego związek z środowiskiem, w jakim te zwierzęta żyj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odobieństwa </w:t>
              <w:br/>
              <w:t>i różnice w rozmnażaniu się wieloszczetów, skąposzczetów i pijaw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siodełka u skąposzczetów i pijawek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etapy ruchu lokomotorycznego na przykładzie dżdżownicy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morfologiczną odcinka głowowego ciała nereid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morfologiczną parapodium nereid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działanie szkieletu hydraulicznego u dżdżownic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między budową morfologiczną </w:t>
              <w:br/>
              <w:t xml:space="preserve">i anatomiczną </w:t>
              <w:br/>
              <w:t>a przystosowaniem do pasożytniczego trybu życia pijaw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cechy budowy odróżniające pijawki od innych pierścienic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barwniki oddechowe pierścienic </w:t>
              <w:br/>
              <w:t>i barwy, jakie nadają krw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rolę komórek chloragogenowy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różnice </w:t>
              <w:br/>
              <w:t>w rozmnażaniu i rozwoju skąposzczetów, wieloszczetów i pijawek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onogi – zwierzęta </w:t>
              <w:br/>
              <w:t xml:space="preserve">o członowanych odnóżach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eli stawonogi na trzy podtypy: skorupiaki, szczekoczułkopodobne i tchawkodyszne (owady i wije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przeobrażenie zupełne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przeobrażenie niezupeł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imago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poczwar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i charakteryzuje środowiska, w których żyją stawonog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powłoki ciała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edstawicieli skorupiaków, pajęczaków, owadów i wij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grupy stawonogów pod względem liczby par odnóży i tag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y narządów wymiany gazowej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układ nerwowy stawonogów jako łańcuszkowy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położenie poszczególnych układów narządów na schemacie budowy stawonog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nazwy narządów wydalania i osmoregulacji </w:t>
              <w:br/>
              <w:t>u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rzebieg rozwoju złożonego z przeobrażeniem niezupełnym i zupełnym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typy aparatów gębowych owadów i podaje przykłady owadów, </w:t>
              <w:br/>
              <w:t>u których one występuj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typy odnóży owadów i podaje przykłady owadów, u których one występuj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, liczbę </w:t>
              <w:br/>
              <w:t>i funkcję skrzydeł u owad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ruchów wykonywanych przez stawonog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miksocel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hemolimf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rzykłady zwierząt o rozwoju złożonym z przeobrażeniem zupełnym i niezupeł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różne sposoby odżywiania się stawonogów w zależności od rodzaju spożywanego pokarm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budowę morfologiczną i anatomiczną skorupiaków, pajęczaków, owadów i wij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układu pokarmowego i wydalniczego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budowę narządów oddechowych stawonogów żyjących </w:t>
              <w:br/>
              <w:t>w wodzie i na lądzi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sposób działania otwartego układu krwionośnego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łańcuszkowego układu nerwowego, typowego dla większości stawonog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ją partenogeneza i heterogonia </w:t>
              <w:br/>
              <w:t>u stawonog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olę pokładeł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stawonogi przystosowały się do pobierania różnorodnego pokarm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rolę ostiów </w:t>
              <w:br/>
              <w:t xml:space="preserve">w sercu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oka złożonego występującego </w:t>
              <w:br/>
              <w:t>u owad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rolę narządów tympanalny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budowę anatomiczną skorupiaków, szczękoczułkowców </w:t>
              <w:br/>
              <w:t>i tchawkodysz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stosowania </w:t>
              <w:br/>
              <w:t xml:space="preserve">w budowie </w:t>
              <w:br/>
              <w:t xml:space="preserve">i funkcjonowaniu stawonogów do życia </w:t>
              <w:br/>
              <w:t>w różnorodnych typach środowis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różnice </w:t>
              <w:br/>
              <w:t xml:space="preserve">w przebiegu rozwoju złożonego </w:t>
              <w:br/>
              <w:t xml:space="preserve">z przeobrażeniem niezupełnym </w:t>
              <w:br/>
              <w:t>i z przeobrażeniem zupeł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egulację hormonalną u owadów na przykładzie regulacji procesu linieni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i wyjaśnia zalety oraz wady wynikające </w:t>
              <w:br/>
              <w:t>z pokrycia ciała twardym oskórkie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stawonogi wodne i lądowe pod względem budowy narządów wydalniczych oraz usuwanych produktów przemiany materi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cechy, które pozwalają odróżnić stawonogi od innych zwierząt i uzasadnia swój wybór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óżnorodność </w:t>
              <w:br/>
              <w:t>i znaczenie stawonogó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odział pajęczaków na skorpiony, roztocze, kosarze, pająki </w:t>
              <w:br/>
              <w:t>i podaje przedstawicieli poszczególnych grup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odział owadów na ważki, rybiki, prostoskrzydłe, pchły, pluskwiaki, chrząszcze, błonkoskrzydłe, motyle </w:t>
              <w:br/>
              <w:t xml:space="preserve">i muchówki oraz podaje przedstawicieli poszczególnych grup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znaczenie stawonogów w przyrodzie i dla człowiek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skorupiaki, szczękoczułkowce oraz tchawkodysz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odział podtypu tchawkodysznych na owady i wij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odział podtypu skorupiaki na gromady: skrzelonogi, wąsonogi, pancerzowce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 przynależność raka szlachetnego do pancerzowców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naczenie stawonog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kryterium podziału podtypu tkawkodyszne na gromady: wije i owady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óżnice między poszczególnymi grupami stawonogów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czaki – zwierzęta o miękkim niesegmentowanym ciel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środowisko życia mięcz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tark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nabioz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mięczaków na przykładzie ślima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budowy charakterystyczne dla wszystkich przedstawicieli mięcz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odział mięczaków na ślimaki, małże </w:t>
              <w:br/>
              <w:t>i głowonog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rzykłady gatunków należących do poszczególnych grup mięcz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znaczenie mięczaków w przyrodzie i dla człowiek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pokarmowego mięczaków </w:t>
              <w:br/>
              <w:t>i sposoby pobierania przez nie pokarm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zmnażanie się mięcz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małże są filtratoram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zachodzi przepływ krwi </w:t>
              <w:br/>
              <w:t xml:space="preserve">w układzie krwionośnym mięczaków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budowę i funkcje muszli u mięcz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</w:t>
              <w:br/>
              <w:t>i sposób funkcjonowania narządów oddechowych u mięczaków zasiedlających środowiska wodne i lądow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krwionośnego głowonog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układu nerwowego mięcz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wydalanie </w:t>
              <w:br/>
              <w:t>i osmoregulację u mięczak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budowę zewnętrzną i budowę muszli u poszczególnych gromad mięczak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naczenie mięczak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charakterystyczne cechy budowy morfologicznej poszczególnych grup mięczaków umożliwiające ich identyfikację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 twierdzenie, że głowonogi są mięczakami o najwyższym stopieniu złożoności budow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cechy budowy pozwalające odróżnić mięczaki od innych zwierząt, a następnie uzasadnia swój wybór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grupy systematyczne mięczaków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karłupnie – bezkręgowe zwierzęta wtóroust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środowisko </w:t>
              <w:br/>
              <w:t>i tryb życia szkarłup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ogólną budowę ciała szkarłup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odział szkarłupni na liliowce, rozgwiazdy, wężowidła, strzykwy i jeżowc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funkcje układu wodnego (ambulakralnego) szkarłup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znaczenie szkarłupni w przyrodzie i życiu człowiek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czynności życiowe szkarłupni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wewnętrzną szkarłupni na przykładzie rozgwiazd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sposób odżywiania się i budowę układu pokarmowego szkarłup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zachodzą wymiana gazowa, transport substancji oraz wydalanie i osmoregulacja </w:t>
              <w:br/>
              <w:t xml:space="preserve">u szkarłupn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</w:t>
              <w:br/>
              <w:t>i funkcje układu wodnego (ambulakralnego)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układu nerwowego szkarłupn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szkarłupni w przyrodzie </w:t>
              <w:br/>
              <w:t>i dla człowie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sposób rozmnażania się szkarłupni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, iż szkarłupnie są nietypowymi bezkręgowcami, uwzględniając ich cechy regresywne i progresywn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tryb życia </w:t>
              <w:br/>
              <w:t xml:space="preserve">i budowę morfologiczną liliowców, rozgwiazd, wężowideł, jeżowców </w:t>
              <w:br/>
              <w:t>i strzykw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tórzenie i sprawdzenie stopnia opanowania wiadomości i umiejętności od parzydełkowców do szkarłupni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Różnorodność strunowców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akterystyka strunowców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wspólne strun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odtypy strunowców: bezczaszkowce, osłonice i kręgowc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środowisko i tryb życia lancetnik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ę układu wydalniczego lancetni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miomer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miosept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struna grzbietow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solenocy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ciała lancetni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podstawowe czynności życiowe lancetnika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drzewo rodowe strunowców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odstawie schematu opisuje układ krwionośny lancetni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rozwój lancetni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ogólny plan budowy bezkręgowców i strunowc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y grup zwierząt należących do strunowc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funkcje życiowe bezczaszkowców na przykładzie lancetnik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lancetnik jest filtrator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zewnętrzną i wewnętrzną budowę ciała lancetnik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lizuje drzewo rodowe strunowc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i opisuje cechy lancetnika decydujące o przynależności do strunowców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budowę </w:t>
              <w:br/>
              <w:t xml:space="preserve">i funkcje układu wydalniczego lancetnika </w:t>
              <w:br/>
              <w:t>z układem wydalniczym płazińc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, że przedstawione drzewo rodowe odzwierciedla ewolucyjny rozwój strunowców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środowisko życia żachwy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funkcje życiowe osłonic na przykładzie żachw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chy charakterystyczne kręgowców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wspólne wszystkich kręg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grupy kręgowc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okrycie ciała kręgowców, uwzględniając budowę skór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wytwory skór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organizm ektotermiczny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organizm endotermiczn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kłady zwierząt stałocieplnych </w:t>
              <w:br/>
              <w:t>i zmiennociepl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typy narządów wymiany gazowej u kręgowc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funkcje układu nerwowego, krwionośnego oddechowego, szkieletowego, oddechowego i krwionośneg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środowisko i tryb życia krągłoustych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zewnętrzną i wewnętrzną oraz funkcje życiowe krągłoustych na przykładzie minoga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 różnice między organizmami stałocieplnymi a organizmami zmiennocieplnym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rzykłady organizmów, które są ektotermami, oraz tych, które nazywane są endotermami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ochodzenie kosteczek słuch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wybrane układy narządów: skórę, układy nerwowy, krwionośny, oddechowy, szkieletowy, nerwow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rzykłady sposobów regulacji temperatury ciała u zwierząt endotermicznych </w:t>
              <w:br/>
              <w:t>i ektotermiczn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sposoby pozyskiwania przez kręgowce ciepła niezbędnego do ogrzania organizmu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cechy głównych grup kręgowc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krągłoustych świadczące o tym, że są najniżej uorganizowanymi kręgowcam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odstawie cech pozwalających rozróżnić poszczególne grupy kręgowców, identyfikuje wybrane organizmy jako przedstawicieli danej grupy systematycznej kręgowców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etapy ewolucji łuków skrzelowych </w:t>
              <w:br/>
              <w:t>u poszczególnych grup kręg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przyczyny zróżnicowania układu oddechowego u różnych grup kręgowc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czym jest bilans cieplny u ptaków </w:t>
              <w:br/>
              <w:t>i ssak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yby – żuchwowce pierwotnie wodne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cechy charakterystyczne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łetwy parzyste </w:t>
              <w:br/>
              <w:t xml:space="preserve">i nieparzyste oraz ich funkcj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podstawie schematu omawia ogólną budowę ciała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łus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odział ryb na trzy gromady: chrzęstnoszkieletowe, promieniopłetwe </w:t>
              <w:br/>
              <w:t xml:space="preserve">i mięśniopłetwe oraz podaje przedstawicieli tych grup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tarło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ikr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tryskawk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osmoregulacj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pokrycie ciała ryb, wskazując te cechy, które stanowią przystosowanie do życia w wodzi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</w:t>
              <w:br/>
              <w:t xml:space="preserve">i funkcjonowanie układu krwionośnego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azotowe produkty przemiany materii u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typy nerek u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sposób rozmnażania się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stosowania ryb do życia w środowisku wodnym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cel i rodzaje wędrówek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ryb </w:t>
              <w:br/>
              <w:t>w przyrodzie i dla człowiek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rodzaje łus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gromady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kształtu ciała ryb z warunkami, </w:t>
              <w:br/>
              <w:t>w których te zwierzęta żyj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mechanizm wymiany gazowej u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linii bocznej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skrzeli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e: </w:t>
            </w:r>
            <w:r>
              <w:rPr>
                <w:i/>
                <w:sz w:val="16"/>
                <w:szCs w:val="16"/>
              </w:rPr>
              <w:t xml:space="preserve">serce żyln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</w:t>
              <w:br/>
              <w:t>i działanie pęcherza pławneg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</w:t>
              <w:br/>
              <w:t>i funkcjonowanie narządów zmysłów u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rozmnażanie </w:t>
              <w:br/>
              <w:t>i rozwój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rzykłady potwierdzające, że kształt ciała ryby odbiegający od typowego dla nich wzorca wynika z adaptacji do życia w różnych warunkach środowiska wodneg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wędrówki ryb na przykłada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, jakie elementy ciała ryby biorą udział podczas poruszania się tych zwierząt w wodzi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</w:t>
              <w:br/>
              <w:t xml:space="preserve">i funkcje układu szkieletowego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elementy budowy układu pokarmowego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i funkcje układu oddechowego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nerwowego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działanie pokryw skrzelowych i tryskawki u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 mechanizm przeciwprądów </w:t>
              <w:br/>
              <w:t xml:space="preserve">u ryb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</w:t>
              <w:br/>
              <w:t>i funkcje układu krwionośnego i wydalniczego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, w jaki sposób zachodzi osmoregulacja u ryb kostnoszkieletowych słodkowodnych, kostnoszkieletowych słonowodnych </w:t>
              <w:br/>
              <w:t xml:space="preserve">i chrzęstnoszkieletowych słonowodny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, że ryby są dobrze przystosowane do życia </w:t>
              <w:br/>
              <w:t xml:space="preserve">w wodzi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ryb </w:t>
              <w:br/>
              <w:t>w przyrodzie i dla człowiek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mózgowia u ryby kostnoszkieletowej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onuje działania mające na celu ochronę różnorodności gatunkowej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na podstawie cech morfologicznych </w:t>
              <w:br/>
              <w:t>i fizjologicznych przystosowania ryb do środowiska wodneg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mechanizm poruszania się ryb w wodzi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jakiej zasadzie u ryb chrzęstnoszkieletowych, słonowodnych </w:t>
              <w:br/>
              <w:t>i słodkowodnych odbywa się wydalanie oraz osmoregulacj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konieczność regulacji osmotycznej </w:t>
              <w:br/>
              <w:t xml:space="preserve">u ryb żyjących w różnych środowiskach wodnych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różnice między rybami chrzęstnoszkieletowymi </w:t>
              <w:br/>
              <w:t xml:space="preserve">a promieniopłetwymi </w:t>
              <w:br/>
              <w:t>i mięśniopłetwym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działalność człowieka jest zagrożeniem dla różnorodności biologicznej ryb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rybom prowadzącym przydenny tryb życia nie jest potrzebny jest pęcherz pławn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między środowiskiem życia ryb (słonowodne </w:t>
              <w:br/>
              <w:t>i słodkowodne) a rodzajem wydalanego azotowego produktu przemiany materi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w jakim celu niektóre ryby mają narządy elektryczne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łazy – kręgowce dwuśrodowiskowe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środowisko życia płaz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pojęcia: </w:t>
            </w:r>
            <w:r>
              <w:rPr>
                <w:i/>
                <w:sz w:val="16"/>
                <w:szCs w:val="16"/>
              </w:rPr>
              <w:t>hibernacj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zwierzęta ureoteliczne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skrze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kijank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i funkcje skóry płaz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nazwy rzędów płazów: ogoniaste, bezogonowe </w:t>
              <w:br/>
              <w:t>i beznogie oraz podaje ich przedstawiciel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łówne elementy szkieletu osiowego żaby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narządy wymiany gazowej u dorosłych płazów </w:t>
              <w:br/>
              <w:t>i u ich lar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elementy układu wydalniczego płaz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charakterystyczne układu krwionośnego płazów, w tym budowy serc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rozmnażanie się płaz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stosowania płazów do życia w środowisku wodnym i w środowisku lądowym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płazów </w:t>
              <w:br/>
              <w:t xml:space="preserve">w przyrodzie i dla człowieka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sposoby poruszania się płazów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sposoby wymiany gazowej u dorosłych płazów i ich larw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różnorodność gatunkową płazów, uwzględniając podział na rzędy: ogoniaste, bezogonowe i beznogie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zwój płazów bezogonowych na przykładzie żaby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nazwę elementu, który zapobiega mieszaniu się obu rodzajów krwi (odtlenowanej </w:t>
              <w:br/>
              <w:t>i utlenowanej) płynącej przez stożek tętniczy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rozwój płazów bezogonowych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cechy płazów, które umożliwiają im życie na lądzie, oraz te, które umożliwiają im życie </w:t>
              <w:br/>
              <w:t>w wodzi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cechy budowy </w:t>
              <w:br/>
              <w:t>i funkcje szkieletu płazów na przykładzie szkieletu żab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pokarmowego i sposób odżywiania się płaz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oddechowego płazów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nerwowego płaz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poszczególnych narządów zmysłów płazów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proces wydalania </w:t>
              <w:br/>
              <w:t xml:space="preserve">u płazów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zmnażanie i rozwój pła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harakterystyczne cechy budowy i trybu życia kijan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onuje działania mające na celu ochronę różnorodności gatunkowej pła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płazy są przystosowane do życia w środowiska wodnym </w:t>
              <w:br/>
              <w:t>i środowisku lądowy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zjawisko neotenii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mechanizm wentylacji płuc u żab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mózgowia płaza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dlaczego – pomimo braku przegrody w komorze serca – do tkanek docelowych płazów jest dostarczana odpowiednia ilość tlenu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różnice między wentylacją płuc </w:t>
              <w:br/>
              <w:t>a wymianą gazową zachodzącą w płucach płaza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lizuje modyfikacje budowy i czynności wybranych narządów zmysłów u płazów związane z ich funkcjonowaniem </w:t>
              <w:br/>
              <w:t>w warunkach środowiska lądowego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znaczenie budowy poszczególnych narządów i układów narządów </w:t>
              <w:br/>
              <w:t>w przystosowaniu do życia płaza w środowisku wodnym oraz środowisku lądowym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dlaczego zdecydowana większość płazów nie może przetrwać w środowisku such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działalność człowieka może być zagrożeniem dla różnorodności biologicznej płazów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wiązek między wykształceniem narządu wymiany gazowej w postaci płuc a modyfikacją budowy układu krwionośnego u płaz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dy – pierwsze owodniowce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środowisko życia gadów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sposób odżywiania się gad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i funkcje skóry gad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łówne elementy szkieletu osiowego jaszczurk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elementy układu wydalniczego gad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błony płodowe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owodniowc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komodacj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zwierzę urykoteliczn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charakterystyczne układu krwionośnego gada, w tym budowy serc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rozmnażanie się </w:t>
              <w:br/>
              <w:t>i rozwój gad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błony płodowe </w:t>
              <w:br/>
              <w:t>i podaje ich funkcj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óżnia rzędy gadów: żółwie, krokodyle, hatterie </w:t>
              <w:br/>
              <w:t>i łuskonośne (jaszczurki i węże) oraz podaje ich przedstawicieli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stosowania </w:t>
              <w:br/>
              <w:t xml:space="preserve">w budowie gadów będące adaptacjami do życia na lądzi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gadów </w:t>
              <w:br/>
              <w:t>w przyrodzie i dla człowiek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pokrycia ciała gadów, które stanowią adaptacje do życia w środowisku ląd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cechy budowy oraz funkcje szkieletu gadów na przykładzie jaszczur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układu wydalniczego gadów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różnorodność gatunkową gadów, uwzględniając podział na rzędy: żółwie, krokodyle, hatterie </w:t>
              <w:br/>
              <w:t xml:space="preserve">i łuskonośne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zwój gadów na przykładzie jaszczur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</w:t>
              <w:br/>
              <w:t>i funkcjonowanie narządów zmysłów gad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nazwy typów czaszek gad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gady muszą prowadzić oszczędną gospodarkę wodną</w:t>
            </w:r>
          </w:p>
          <w:p>
            <w:pPr>
              <w:pStyle w:val="Normal"/>
              <w:widowControl w:val="false"/>
              <w:shd w:fill="FFFFFF" w:val="clear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skazuje kryterium, na podstawie którego została utworzona systematyka gadów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onuje działania mające na celu ochronę różnorodności gatunkowej gad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cechy budowy </w:t>
              <w:br/>
              <w:t>i funkcje szkieletu gadów na przykładzie szkieletu jaszczurk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gady to zwierzęta zmiennocieplne (ektotermiczne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pokarmowego i sposób odżywiania się gad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oddechowego gadów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nerwowego ga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proces wydalania </w:t>
              <w:br/>
              <w:t>u ga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zmnażanie i rozwój ga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w jaki sposób gady są przystosowane do życia w środowisku lądowym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olę częściowej przegrody występującej w komorze serca u większości gad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</w:t>
              <w:br/>
              <w:t>i czynności mózgowia g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proces wentylacji płuc u gadów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proces wydalania u gadów żyjących na lądzie </w:t>
              <w:br/>
              <w:t>i w wodz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sposób rozmnażania i rozwoju gadów stanowi adaptację do życia na lądzi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dlaczego – pomimo braku całkowitej przegrody </w:t>
              <w:br/>
              <w:t>w komorze serca – do tkanek gadów jest dostarczana odpowiednia ilość tle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jakie znaczenie dla gadów miało wykształcenie klatki piersi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funkcje poszczególnych błon płodowych u gad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znaczenie budowy poszczególnych narządów i układów narządów </w:t>
              <w:br/>
              <w:t xml:space="preserve">w przystosowaniu gadów do życia na lądzie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działalność człowieka może być zagrożeniem dla różnorodności biologicznej gad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, że produkcja </w:t>
              <w:br/>
              <w:t>i wydalanie kwasu moczowego jest dla większości gadów korzystna, mimo że synteza tego związku jest bardziej kosztowna energetycznie niż synteza amoniaku i moczni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dobrze rozwinięte kresomózgowie i móżdżek są cennymi przystosowaniami gada do życia w środowisku lądow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w jaki sposób gady radzą sobie </w:t>
              <w:br/>
              <w:t>z niekorzystnymi dla nich warunkami środowiska występującymi w strefie klimatów umiarkowanyc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aki – latające zwierzęta pokryte pióram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środowisko życia ptak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ogólną budowę ciała ptak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 xml:space="preserve">zwierzę stałocieplne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endotermiczne</w:t>
            </w:r>
            <w:r>
              <w:rPr>
                <w:sz w:val="16"/>
                <w:szCs w:val="16"/>
              </w:rPr>
              <w:t>),</w:t>
            </w:r>
            <w:r>
              <w:rPr>
                <w:i/>
                <w:sz w:val="16"/>
                <w:szCs w:val="16"/>
              </w:rPr>
              <w:t xml:space="preserve"> kości pneumatycz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gniazdowni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zagniazdown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pió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i funkcję pió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wytwory naskórka </w:t>
              <w:br/>
              <w:t>u ptak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jaja ptaków </w:t>
              <w:br/>
              <w:t>i podaje funkcje elementów jego bud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przykłady ptaków odżywiających się różnym pokarmem i zamieszkujących różne środowis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stosowania ptaków drapieżnych </w:t>
              <w:br/>
              <w:t>i owadożernych do różnych sposobów odżywiania się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łówne elementy szkieletu pta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zęści przewodu pokarmowego ptak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elementy układu wydalniczego ptak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cechy charakterystyczne układu krwionośnego ptaka, w tym budowy serca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rozmnażanie się </w:t>
              <w:br/>
              <w:t>i rozwój ptak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stosowania </w:t>
              <w:br/>
              <w:t>w budowie ptaków będące adaptacją do lo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ptaków </w:t>
              <w:br/>
              <w:t>w przyrodzie i dla człowiek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budowę </w:t>
              <w:br/>
              <w:t>i funkcjonowanie narządów zmysłów ptak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ównuje gniazdowniki </w:t>
              <w:br/>
              <w:t xml:space="preserve">z zagniazdownikam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olę gruczołu kupr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i opisuje cechy pokrycia ciała ptaków, które stanowią adaptacje do lo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cechy budowy oraz funkcje szkieletu ptak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lasyfikuje ptaki </w:t>
              <w:br/>
              <w:t>w zależności od rodzaju spożywanego pokarm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układu wydalniczego ptak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rozrodczego ptaków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znaczenie worków powietrznych występujących u ptaków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przystosowania ptaków do zdobywania pokarmu </w:t>
              <w:br/>
              <w:t>w wodzi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rzystosowania ptaków, które odżywiają się ziarnami i pestkam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stosowania </w:t>
              <w:br/>
              <w:t xml:space="preserve">w budowie ptaków wszystkożernych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przystosowania ptaków, które odżywiają się pokarmem roślinnym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szkieletu ptaka na przykładzie gęgawy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budowę skrzydła pta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elementy budowy mózgowia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rozmieszczenie i funkcje worków powietrznych </w:t>
              <w:br/>
              <w:t>u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</w:t>
              <w:br/>
              <w:t>i funkcjonowanie układu wydalniczego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uje cechy budowy morfologicznej i anatomicznej oraz cechy fizjologiczne będące adaptacjami ptaków do lot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onuje działania mające na celu ochronę ptak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pokarmowego i sposób odżywiania się ptak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układu oddechowego ptak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zmnażanie i rozwój ptaków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związek obecności kości pneumatycznych </w:t>
              <w:br/>
              <w:t>z trybem życia ptak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</w:t>
              <w:br/>
              <w:t>i czynności mózgowia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jawisko wędrówek ptaków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, że ptaki są stałocieplne (endotermiczne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cel tworzenia wypluwek przez niektóre ptak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obecności żołądka dwukomorowego </w:t>
              <w:br/>
              <w:t>u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uje związek bardzo dobrze rozwiniętego narządu wzroku, kresomózgowia oraz móżdżku z trybem życia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jawisko wentylacji płuc u ptaków podczas lotu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 i jaki jest cel pierzenia się ptak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układów oddechowego </w:t>
              <w:br/>
              <w:t xml:space="preserve">i krwionośnego </w:t>
              <w:br/>
              <w:t>w utrzymaniu stałocieplności u pt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dlaczego mechanizm podwójnego oddychania stanowi przystosowanie ptaków do lot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-36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212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saki – kręgowce wszechstronne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2124" w:leader="none"/>
              </w:tabs>
              <w:rPr/>
            </w:pPr>
            <w:r>
              <w:rPr>
                <w:b/>
                <w:sz w:val="16"/>
                <w:szCs w:val="16"/>
              </w:rPr>
              <w:t>i ekspansywn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środowisko życia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cechy charakterystyczne wyłącznie dla ssak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nazwy podgromad ssaków: prassaki, ssaki niższe, ssaki wyższe (łożyskowce) </w:t>
              <w:br/>
              <w:t>i podaje przykłady zwierząt należących do wskazanych grup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najważniejsze rzędy ssaków łożysk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pokrycie ciała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wytwory naskórka </w:t>
              <w:br/>
              <w:t>u ssaków i podaje ich funkcj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główne elementy szkieletu ssak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i podaje znaczenie kosteczek słuchowych, znajdujących się w uchu środkowym ssak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cechy charakterystyczne układu krwionośnego ssaków, w tym budowy serca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zęb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difiodontyzm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heterodontyzm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kosmek jelitowy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akomodacj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zwierzę ureoteliczn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rolę wątroby i trzustk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układu oddechowego ssak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olę pęcherzyków płuc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sposoby rozrodu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ssaków </w:t>
              <w:br/>
              <w:t>w przyrodzie i dla człowiek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cechy, które pozwalają ssakom na utrzymanie stałej temperatury ciał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ssaki jako grupę monofiletyczn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znaczenie łożyska </w:t>
              <w:br/>
              <w:t xml:space="preserve">i pępowiny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budowę układu wydalniczego oraz sposób wydalania i osmoregulacji </w:t>
              <w:br/>
              <w:t>u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rodzaje zęb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rodzaje i funkcje gruczołów: łojowych, potowych, zapachowych </w:t>
              <w:br/>
              <w:t>i mlek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budowę układu pokarmowego ssaków i rolę poszczególnych jego narzą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rozmnażanie </w:t>
              <w:br/>
              <w:t>i rozwój ssak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budowę szkieletu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narządy zmysłów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sposoby rozmnażania się stekowców, torbaczy i łożyskow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budowę przewodu pokarmowego </w:t>
              <w:br/>
              <w:t>u przeżuwacz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arakteryzuje różnorodność ssaków, uwzględniając ich podział systematyczny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różnice w procesie rozmnażania się ssaków łożyskowych i torbacz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naczenie endosymbiontów w trawieniu pokarmu u roślinożerc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na czym polega echolokacja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budowę </w:t>
              <w:br/>
              <w:t>i czynności mózgowia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proces akomodacji oka </w:t>
              <w:br/>
              <w:t>u ssak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 specjalizacja uzębienia ssaków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różnice </w:t>
              <w:br/>
              <w:t xml:space="preserve">w długości przewodów pokarmowych ssaków drapieżnych </w:t>
              <w:br/>
              <w:t>i roślinożer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uzębienie ssaków jest tekodontyczn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budowę układu krwionośnego ssaków z budową układów krwionośnych pozostałych kręgowców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na przykładach, w jaki sposób ssaki, aby przetrwać </w:t>
              <w:br/>
              <w:t>w niskich temperaturach otoczenia, wykształciły mechanizmy zabezpieczające organizm przed zbyt dużą utratą ciepł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przykładzie wybranych przez siebie gatunków, przystosowania ssaków do wysokiej temperatury środowisk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niektóre ssaki są przystosowane do życia w określonym środowisku (pod ziemią, na gałęziach, w powietrzu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uje etapy ewolucji układu nerwowego kręgowc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uje różnice </w:t>
              <w:br/>
              <w:t xml:space="preserve">w budowie płuc u ssaków </w:t>
              <w:br/>
              <w:t>i innych kręgowc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 związek między rodzajem wydalanych azotowych produktów przemiany materii a środowiskiem życia kręgowców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.</w:t>
            </w:r>
          </w:p>
        </w:tc>
        <w:tc>
          <w:tcPr>
            <w:tcW w:w="1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tórzenie i sprawdzenie stopnia opanowania wiadomości i umiejętności z rozdziału „Różnorodność strunowców”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HelveticaNeueLTPro-Bd" w:cs="Calibri"/>
          <w:b/>
          <w:b/>
          <w:i/>
          <w:i/>
          <w:sz w:val="16"/>
          <w:szCs w:val="16"/>
        </w:rPr>
      </w:pPr>
      <w:r>
        <w:rPr>
          <w:rFonts w:eastAsia="HelveticaNeueLTPro-Bd"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eastAsia="HelveticaNeueLTPro-Bd" w:cs="Calibri"/>
          <w:b/>
          <w:b/>
          <w:sz w:val="16"/>
          <w:szCs w:val="16"/>
        </w:rPr>
      </w:pPr>
      <w:r>
        <w:rPr>
          <w:rFonts w:eastAsia="HelveticaNeueLTPro-Bd" w:cs="Calibri" w:ascii="Calibri" w:hAnsi="Calibri"/>
          <w:b/>
          <w:i/>
          <w:sz w:val="16"/>
          <w:szCs w:val="16"/>
        </w:rPr>
        <w:t>Biologia na czasie 3</w:t>
      </w:r>
      <w:r>
        <w:rPr>
          <w:rFonts w:eastAsia="HelveticaNeueLTPro-Bd" w:cs="Calibri" w:ascii="Calibri" w:hAnsi="Calibri"/>
          <w:b/>
          <w:sz w:val="16"/>
          <w:szCs w:val="16"/>
        </w:rPr>
        <w:t>. Zakres rozszerzony</w:t>
      </w:r>
    </w:p>
    <w:p>
      <w:pPr>
        <w:pStyle w:val="Normal"/>
        <w:rPr>
          <w:rFonts w:ascii="Calibri" w:hAnsi="Calibri" w:eastAsia="HelveticaNeueLTPro-Bd" w:cs="Calibri"/>
          <w:b/>
          <w:b/>
          <w:sz w:val="16"/>
          <w:szCs w:val="16"/>
        </w:rPr>
      </w:pPr>
      <w:r>
        <w:rPr>
          <w:rFonts w:eastAsia="HelveticaNeueLTPro-Bd" w:cs="Calibr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83"/>
        <w:gridCol w:w="2729"/>
        <w:gridCol w:w="2583"/>
        <w:gridCol w:w="2451"/>
        <w:gridCol w:w="2321"/>
        <w:gridCol w:w="6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</w:t>
            </w:r>
          </w:p>
        </w:tc>
        <w:tc>
          <w:tcPr>
            <w:tcW w:w="1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magań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ją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te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dzo dob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>
                <w:sz w:val="16"/>
                <w:szCs w:val="16"/>
              </w:rPr>
              <w:t xml:space="preserve">Rozdział 1. </w:t>
            </w:r>
            <w:r>
              <w:rPr>
                <w:b/>
                <w:sz w:val="16"/>
                <w:szCs w:val="16"/>
              </w:rPr>
              <w:t>Organizm człowieka jako funkcjonalna całość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Miejsce człowieka</w:t>
              <w:br/>
              <w:t>w systemie klasyfikacji organizm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rodzaje człekokształtnyc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cechy odróżniające człowieka od małp człekokształt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pokrewieństwo człowieka z innymi zwierzętami na podstawie analizy drzewa rodow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negatywne skutki pionizacji ciała człowiek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Hierarchiczna budowa organizmu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komórk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tkank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narząd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układ narządów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główne funkcje poszczególnych układów narządó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poszczególne układy narządów</w:t>
            </w:r>
          </w:p>
          <w:p>
            <w:pPr>
              <w:pStyle w:val="Normal"/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uje za pomocą schematu kolejne stopnie organizacji ciała człowie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Homeosta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e: </w:t>
            </w:r>
            <w:r>
              <w:rPr>
                <w:i/>
                <w:sz w:val="16"/>
                <w:szCs w:val="16"/>
              </w:rPr>
              <w:t>homeostaz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osmoregulacja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rytm biologicz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arametry istotne w utrzymaniu homeostaz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parametrów, które podlegające rytmowi dobowemu (ciśnienie krwi, poziom hormonów, temperatura ciała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kłady czynników zaburzających rytm dobowy, np. jet la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swój harmonogram dnia, który byłby najbardziej zgodny z dobowym rytmem biologiczn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w jaki sposób światło może negatywnie wpływać na rytm dobow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działanie zegara biologiczn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w jaki sposób bakterie i wirusy mogą zaburzać homeostaz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dowolny proces, który zachodzi cyklicznie w organizmie człowieka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>
                <w:sz w:val="16"/>
                <w:szCs w:val="16"/>
              </w:rPr>
              <w:t xml:space="preserve">Rozdział 2. </w:t>
            </w:r>
            <w:r>
              <w:rPr>
                <w:b/>
                <w:sz w:val="16"/>
                <w:szCs w:val="16"/>
              </w:rPr>
              <w:t>Układ powłokowy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Układ powłokowy</w:t>
              <w:br/>
              <w:t>u zwierzą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wytwory naskórka i wytwory skóry właściwej kręgowcó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ice w budowie powłoki ciała</w:t>
              <w:br/>
              <w:t>u bezkręgowc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cechy wspólne</w:t>
              <w:br/>
              <w:t>w budowie powłok ciała gromad kręgowc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między budową a funkcjami skóry kręgowc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0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Budowa i funkcje skó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funkcje receptoró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rodzaje receptorów</w:t>
            </w:r>
          </w:p>
          <w:p>
            <w:pPr>
              <w:pStyle w:val="Normal"/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i przeprowadza badanie gęstości rozmieszczenia receptorów w skórze wybranych części cia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mechanizm syntezy witaminy D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osoby mieszkające na stałe w Polsce są narażone na niedobory witaminy D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Higiena i choroby skó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zasady profilaktyki wybranych chorób skór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działań profilaktycznych, które pozwolą zmniejszyć ryzyko zarażenia się grzybicą stó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fotostarzenie się skór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5. Powtórzenie i sprawdzenie stopnia opanowania wiadomości i umiejętności z rozdziałów „</w:t>
            </w:r>
            <w:r>
              <w:rPr>
                <w:rFonts w:cs="Calibri"/>
                <w:b/>
                <w:bCs/>
                <w:sz w:val="16"/>
                <w:szCs w:val="16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ał 3.</w:t>
            </w:r>
            <w:r>
              <w:rPr>
                <w:b/>
                <w:sz w:val="16"/>
                <w:szCs w:val="16"/>
              </w:rPr>
              <w:t xml:space="preserve"> Układ ruchu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Ruch u zwierzą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>szkielet hydrauliczny</w:t>
            </w:r>
          </w:p>
          <w:p>
            <w:pPr>
              <w:pStyle w:val="Normal"/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rolę mięśni gładkich oraz poprzecznie prążkowanych szkieletowych w ruchu bezkręgowców i kręgowc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współdziałanie mięśni z różnymi typami szkieletu (hydrauliczny, zewnętrzny, wewnętrzny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Budowa i funkcje szkiele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głównych kości tworzących szkielet człowieka</w:t>
            </w:r>
          </w:p>
          <w:p>
            <w:pPr>
              <w:pStyle w:val="Normal"/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rodzaje komórek kost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tkankę kostną</w:t>
              <w:br/>
              <w:t>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jakie właściwości kości wynikają z jej budowy tkankow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Rodzaje połączeń k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schemacie elementy staw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budowę staw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współdziałanie mięśni, stawów i kości w ruchu człowie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stawy pod względem zakresu wykonywanych ruchów i kształtu powierzchni stawow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Elementy szkiele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kości czaszki na te,</w:t>
              <w:br/>
              <w:t>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rolę krzywizn kręgosłup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schemacie kości kończyny górnej</w:t>
              <w:br/>
              <w:t>i kończyny dol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budowy kończyn z pełnionymi przez nie funkcjam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zatok przyno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. Budowa</w:t>
              <w:br/>
              <w:t>i funkcjonowania układu mięśniow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sarkom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dług tlenow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rodzaje włókien: czerwonych, białych</w:t>
              <w:br/>
              <w:t>i pośrednic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włókna mięśniowe czerwone i biał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4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rFonts w:cs="Calibri"/>
                <w:i/>
                <w:sz w:val="16"/>
                <w:szCs w:val="16"/>
              </w:rPr>
              <w:t>jednostka motorycz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różnice między właściwościami włókien czerwonych i włókien biały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uje pojęcia:</w:t>
            </w:r>
            <w:r>
              <w:rPr>
                <w:rFonts w:cs="Calibri"/>
                <w:i/>
                <w:color w:val="1C1C1B"/>
                <w:sz w:val="16"/>
                <w:szCs w:val="16"/>
              </w:rPr>
              <w:t xml:space="preserve"> mięśnie synergistyczne </w:t>
              <w:br/>
              <w:t>i antagonistyczne, skurcz tężcowy</w:t>
            </w:r>
            <w:r>
              <w:rPr>
                <w:rFonts w:cs="Calibri"/>
                <w:color w:val="1C1C1B"/>
                <w:sz w:val="16"/>
                <w:szCs w:val="16"/>
              </w:rPr>
              <w:t xml:space="preserve">, </w:t>
            </w:r>
            <w:r>
              <w:rPr>
                <w:rFonts w:cs="Calibri"/>
                <w:i/>
                <w:color w:val="1C1C1B"/>
                <w:sz w:val="16"/>
                <w:szCs w:val="16"/>
              </w:rPr>
              <w:t>skurcz izotoniczny</w:t>
            </w:r>
            <w:r>
              <w:rPr>
                <w:rFonts w:cs="Calibri"/>
                <w:color w:val="1C1C1B"/>
                <w:sz w:val="16"/>
                <w:szCs w:val="16"/>
              </w:rPr>
              <w:t>,</w:t>
            </w:r>
            <w:r>
              <w:rPr>
                <w:rFonts w:cs="Calibri"/>
                <w:i/>
                <w:color w:val="1C1C1B"/>
                <w:sz w:val="16"/>
                <w:szCs w:val="16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asadę reakcji mięśnia – </w:t>
            </w:r>
            <w:r>
              <w:rPr>
                <w:i/>
                <w:sz w:val="16"/>
                <w:szCs w:val="16"/>
              </w:rPr>
              <w:t>wszystko albo nic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3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udział mięśni szkieletowych w reakcji na zim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uje pojęci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skurcz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auksotoni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dostępnych źródeł wyjaśnia mechanizm skurczu mięśni gładkich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Higiena i choroby układu ruch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/>
            </w:pP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>dopi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metody zapobiegania wadom posta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, jak należy zapobiegać wadom posta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działanie wybranych grup środków dopingując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6"/>
                <w:szCs w:val="16"/>
              </w:rPr>
              <w:t>53-54. Powtórzenie i sprawdzenie stopnia opanowania wiadomości i umiejętności z rozdziałów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„Organizm człowieka jako funkcjonalna całość”, „Układ powłokowy”, „Układ ruchu”</w:t>
            </w:r>
          </w:p>
        </w:tc>
      </w:tr>
      <w:tr>
        <w:trPr/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>Rozdział 4.</w:t>
            </w:r>
            <w:r>
              <w:rPr>
                <w:b/>
                <w:sz w:val="16"/>
                <w:szCs w:val="16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Odżywianie się zwierzą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 xml:space="preserve">organizm cudzożywny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eterotroficzny</w:t>
            </w:r>
            <w:r>
              <w:rPr>
                <w:sz w:val="16"/>
                <w:szCs w:val="16"/>
              </w:rPr>
              <w:t>),</w:t>
            </w:r>
            <w:r>
              <w:rPr>
                <w:i/>
                <w:sz w:val="16"/>
                <w:szCs w:val="16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znaczenie mikrobiom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różnice </w:t>
              <w:br/>
              <w:t>w długości przewodu pokarmowego drapieżnika</w:t>
              <w:br/>
              <w:t>i roślinożerc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 rodzajami pokarmu</w:t>
              <w:br/>
              <w:t>(np. roślinny, zwierzęcy)</w:t>
              <w:br/>
              <w:t>i wykazuje przystosowania</w:t>
              <w:br/>
              <w:t>w układzie pokarmowym, jakie wykształciły zwierzęta, by go spożywa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wiązek między budową układu pokarmowego a trybem życia zwierzęcia</w:t>
              <w:br/>
              <w:t xml:space="preserve">i stopniem jego rozwoju ewolucyjnego 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wykształcenie mięśni przewodu pokarmowego umożliwiło szybk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Organiczne składniki pokarm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błonnik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NKT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rzemiany cholesterolu w organiz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aminokwasy egzogenne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błonnika pokarmowego w diec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sposób transportowania i rolę cholesterolu w organizm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Rola witamin. Nieorganiczne składniki pokarm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a: </w:t>
            </w:r>
            <w:r>
              <w:rPr>
                <w:i/>
                <w:sz w:val="16"/>
                <w:szCs w:val="16"/>
              </w:rPr>
              <w:t>witamina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hiperwitaminoza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hipowitaminoza </w:t>
              <w:br/>
              <w:t>i awitaminoza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ilans wod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funkcje wod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chorób wywołanych niedoborem wit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mechanizm regulacji bilansu wodnego człowie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dodawanie tłuszczów (oliwy lub oleju) do warzyw ma wpływ na przyswajalność witam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59. Budowa i funkcje układu pokarmow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>enterocyt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miejsca wchłaniania substancj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3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funkcje mikrobiom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mikrobiomu dla prawidłowego funkcjonowania organizm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występowanie mikrobiomu ma duże znaczenie dla prawidłowego funkcjonowania organizm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3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przewód pokarmowy musi mieć złożoną budowę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1. Procesy trawienia i wchłani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uje pojęcia</w:t>
            </w:r>
            <w:r>
              <w:rPr>
                <w:i/>
                <w:sz w:val="16"/>
                <w:szCs w:val="16"/>
              </w:rPr>
              <w:t>: trawieni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enzymy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wien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chylomikron</w:t>
            </w:r>
          </w:p>
          <w:p>
            <w:pPr>
              <w:pStyle w:val="Normal"/>
              <w:numPr>
                <w:ilvl w:val="0"/>
                <w:numId w:val="4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4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lokalizację ośrodka głodu i ośrodka sytośc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schematu opisuje działanie ośrodków głodu i syt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gastryny i somatostatyny</w:t>
              <w:br/>
              <w:t>w funkcjonowaniu układu pokarm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2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o dzieje się</w:t>
              <w:br/>
              <w:t>z wchłoniętymi produktami trawie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mechanizm działania ośrodka głodu</w:t>
              <w:br/>
              <w:t>i ośrodka sytośc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schematu analizuje mechanizm transportu glukozy, aminokwasów, glicerolu</w:t>
              <w:br/>
              <w:t>i kwasów tłuszczowych przez błony enterocy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2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Zasady racjonalnego odżywiania si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>bilans energetycz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dstawowe zaburzenia odżywiania (bulimia, anoreks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przyczyny</w:t>
              <w:br/>
              <w:t>i skutki otył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 bulimią a anoreksj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otyłość oraz dowodzi jej negatywnego wpływu na zdrow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Choroby układu pokarmow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odstawowe metody diagnozowania chorób układu pokarmowego (badanie krwi, w tym próba wątrobowa, badanie kału, USG jamy brzusznej, badania endoskopowe)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 choroby układu pokarmowego na pasożytnicze, wirusowe</w:t>
              <w:br/>
              <w:t>i bakteryjne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sposoby zapobiegania chorobom układu pokarmow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choroby układu pokarmowego: zespół złego wchłaniania, choroba Crohna, choroby nowotworowe (rak żołądka, rak jelita grubego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czynniki ryzyka, które sprzyjają rozwojowi chorób nowotworowych układu pokarmow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bookmarkStart w:id="0" w:name="_Hlk32031128"/>
            <w:r>
              <w:rPr>
                <w:sz w:val="16"/>
                <w:szCs w:val="16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tosowane badania diagnostyczne, dzięki którym można wykryć chorobę Croh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a debatę na temat diety bezglutenowej</w:t>
              <w:br/>
              <w:t>z wykorzystaniem materiałów pochodzących</w:t>
              <w:br/>
              <w:t>z różnych źródeł popularnonaukowych</w:t>
              <w:br/>
              <w:t>i naukow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right="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dostępnych źródeł przedstawia</w:t>
              <w:br/>
              <w:t>i opisuje nowoczesne metody endoskopii</w:t>
            </w:r>
          </w:p>
        </w:tc>
      </w:tr>
      <w:tr>
        <w:trPr/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4-6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wtórzenie i sprawdzenie stopnia opanowania wiadomości i umiejętności z rozdziału „Układ pokarmowy”</w:t>
            </w:r>
          </w:p>
        </w:tc>
      </w:tr>
    </w:tbl>
    <w:p>
      <w:pPr>
        <w:pStyle w:val="Normal"/>
        <w:ind w:left="8496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magania edukacyjne z biologii są zgodne ze statutem szkoł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Nauczyciel biologii: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twierdzam zapoznanie klasy z wymaganiami edukacyjnymi: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czZnak">
    <w:name w:val="Nagłówek cz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Calibri" w:hAnsi="Calibri" w:eastAsia="Calibri" w:cs="Calib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rFonts w:cs="Lucida Sans;Times New Roman"/>
      <w:i/>
      <w:iCs/>
    </w:rPr>
  </w:style>
  <w:style w:type="paragraph" w:styleId="Nagwekcz">
    <w:name w:val="Nagłówek cz"/>
    <w:basedOn w:val="Normal"/>
    <w:qFormat/>
    <w:pPr>
      <w:suppressAutoHyphens w:val="true"/>
    </w:pPr>
    <w:rPr>
      <w:rFonts w:ascii="Calibri" w:hAnsi="Calibri" w:eastAsia="Calibri" w:cs="Calibri"/>
      <w:b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59:00Z</dcterms:created>
  <dc:creator>e.mejlun</dc:creator>
  <dc:description/>
  <dc:language>en-US</dc:language>
  <cp:lastModifiedBy/>
  <cp:lastPrinted>2020-02-06T12:21:00Z</cp:lastPrinted>
  <dcterms:modified xsi:type="dcterms:W3CDTF">2024-09-17T16:42:11Z</dcterms:modified>
  <cp:revision>11</cp:revision>
  <dc:subject/>
  <dc:title/>
</cp:coreProperties>
</file>