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7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Centrum Kształcenia Zawodowego i </w:t>
        <w:tab/>
        <w:tab/>
        <w:tab/>
        <w:tab/>
        <w:tab/>
        <w:tab/>
        <w:tab/>
        <w:tab/>
        <w:tab/>
        <w:t>Ustawiczn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w Dąbrowie Górnicz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obj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ie ucznia klasy  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ę </w:t>
      </w:r>
      <w:r>
        <w:rPr>
          <w:rFonts w:cs="Times New Roman" w:ascii="Times New Roman" w:hAnsi="Times New Roman"/>
          <w:sz w:val="16"/>
          <w:szCs w:val="16"/>
        </w:rPr>
        <w:t>i nazwisko uczni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ą psychologiczno-pedagogiczną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dstawa do ob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znia pomo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sychologiczno-pedagogicz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: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) niepełnospraw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dostosowanie społeczne,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) zagr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niedostosowaniem społecznym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burzenia zachowania lub emocji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zczególne uzdolnienia,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) specyficzne trud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uczeniu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7) deficyty kompetencji i zabur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praw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owej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horoba przewlekła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ytuacja kryzysowa lub traumatyczna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powodzenia edukacyjne,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) zaniedbania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owe,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2) trud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daptacyjne,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ne 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głas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: ……………………………………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ę </w:t>
      </w:r>
      <w:r>
        <w:rPr>
          <w:rFonts w:cs="Times New Roman" w:ascii="Times New Roman" w:hAnsi="Times New Roman"/>
          <w:sz w:val="16"/>
          <w:szCs w:val="16"/>
        </w:rPr>
        <w:t>i nazwisko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rodzic,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auczyciel, 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wychowawca,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pecjalista,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radnia    ………………………………………………………………………………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poradni psychologiczno-pedagogicznej, w tym specjalistyczna)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ne osoby     ………………………………………………………………………………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mieni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a funkc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asadnienie wniosk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>(działania podj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te w zakresie pracy z uczniem i współpracy z rodzicami oraz nauczycielami przed zło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niem wniosku, dotychczasowe efekty pracy z uczniem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ponowana forma pomocy: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wij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uzdolnienia,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ydaktyczno-wyrównawcz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: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 korekcyjno-kompensacyjne,                     </w:t>
        <w:tab/>
        <w:tab/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logopedyczne,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wij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mpetencje emocjonalno-społeczne,</w:t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arsztaty,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orady i konsultacje,                                             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zindywidualizowan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a kształcenia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wij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mie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cze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ne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 charakterze terapeutycznym 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organizację zajęć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 opiekuna prawnego/ pełnoletniego ucznia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next w:val="Gwkaistopka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next w:val="BalloonText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Gimnazjum nr 5</dc:creator>
  <dc:description/>
  <cp:keywords/>
  <dc:language>en-US</dc:language>
  <cp:lastModifiedBy>Michalina Miskiewicz-Brzeczek</cp:lastModifiedBy>
  <cp:lastPrinted>2024-11-21T15:06:00Z</cp:lastPrinted>
  <dcterms:modified xsi:type="dcterms:W3CDTF">2024-11-2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